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</w:t>
      </w:r>
      <w:bookmarkStart w:id="0" w:name="_GoBack"/>
      <w:bookmarkEnd w:id="0"/>
      <w:r>
        <w:rPr>
          <w:b/>
          <w:sz w:val="32"/>
          <w:szCs w:val="32"/>
        </w:rPr>
        <w:t>zenie 12/OC/10/2019</w:t>
      </w:r>
    </w:p>
    <w:p>
      <w:pPr>
        <w:pStyle w:val="Normal"/>
        <w:ind w:left="426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dotyczy oferty cenowej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stytut Hodowli i Aklimatyzacji Roślin - Państwowy Instytut Badawczy Radzik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870 Błonie, Oddział w Bydgoszczy</w:t>
      </w:r>
    </w:p>
    <w:p>
      <w:pPr>
        <w:pStyle w:val="Normal"/>
        <w:rPr/>
      </w:pPr>
      <w:r>
        <w:rPr>
          <w:b/>
          <w:sz w:val="22"/>
          <w:szCs w:val="22"/>
        </w:rPr>
        <w:t>Al. Powstańców Wielkopolskich 10,  85-090 Bydgoszcz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sięga Wieczysta KW 68005, prowadzona przez Sąd Rejonowy w Bydgoszcz</w:t>
      </w:r>
      <w:r>
        <w:rPr>
          <w:sz w:val="22"/>
          <w:szCs w:val="22"/>
        </w:rPr>
        <w:t>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miotem najmu jest miejsce parkingowe nr 3 znajdujące się przy budynku IHAR-PIB przy Pl. Weyssenhoffa 11 w Bydgoszczy , na terenie działki nr 22/42 obręb 16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rmin zawarcia umowy:</w:t>
      </w: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1 listopad 2019 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odpisania umowy wraz z przekazaniem przedmiotu najmu:                 </w:t>
      </w:r>
      <w:r>
        <w:rPr>
          <w:b/>
          <w:sz w:val="22"/>
          <w:szCs w:val="22"/>
          <w:u w:val="single"/>
        </w:rPr>
        <w:t>31 październik 2019 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najmu – czas nieograniczo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stala się na dzień </w:t>
      </w:r>
      <w:r>
        <w:rPr>
          <w:b/>
          <w:sz w:val="22"/>
          <w:szCs w:val="22"/>
        </w:rPr>
        <w:t>28 października 2019 roku do godz. 9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Otwarcie ofert nastąpi w Oddziale w Bydgoszczy Al. Powstańców Wielkopolskich 10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28 października 2019 roku pokój 109 o godz. 10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wywoławcza czynszu miesięcznego wynosi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b/>
          <w:sz w:val="22"/>
          <w:szCs w:val="22"/>
        </w:rPr>
        <w:t>70,00 zł/miejsce netto miesięcznie + podatek VAT ( stawka 23%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ferta minimalna w zakresie proponowanej ceny </w:t>
      </w:r>
      <w:r>
        <w:rPr>
          <w:b/>
          <w:sz w:val="22"/>
          <w:szCs w:val="22"/>
          <w:u w:val="single"/>
        </w:rPr>
        <w:t>powinna być wyższa od ceny      wywoław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sz najmu płatny będzie z góry do dnia 10 dnia każdego miesiąca  na podstawie  faktury  wystawianej przez wynajmu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oferty można składać w terminie </w:t>
      </w:r>
      <w:r>
        <w:rPr>
          <w:b/>
          <w:sz w:val="22"/>
          <w:szCs w:val="22"/>
        </w:rPr>
        <w:t>do 28 października 2019 roku do godz. 9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koju 111</w:t>
      </w:r>
      <w:r>
        <w:rPr>
          <w:sz w:val="22"/>
          <w:szCs w:val="22"/>
        </w:rPr>
        <w:t xml:space="preserve"> w zamkniętych kopertach z dopiskiem </w:t>
      </w:r>
      <w:r>
        <w:rPr>
          <w:b/>
          <w:sz w:val="22"/>
          <w:szCs w:val="22"/>
        </w:rPr>
        <w:t>,,Oferta na najem miejsca parkingowego nr 3 –  oferta nr  12/OC/10/2019”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cyduje data wpływu oferty do IHAR-PIB Oddział w Bydgoszczy Al. Powstańców     Wielkopolskich 10. Jednocześnie należy podpisać klauzulę informacyjną w zakresie współpracy (RODO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 i adres oferenta albo nazwę lub firmę oraz siedzibę, jeżeli oferentem jest osoba prawna lub inny podmiot, wraz z numerem kontaktowym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ę sporządzenia ofert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świadczenie, że oferent dokonał oględzin miejsca parkingowego będącego przedmiotem oferty, zapoznał się z treścią ogłoszenia, wyraża zgodę na warunki oferty i przyjmuje je bez zastrzeżeń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ferowaną cenę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wierzytelnione (potwierdzone za zgodność z oryginałem) dokumenty potwierdzające prowadzenie działalności gospodarczej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umer dowodu osobistego oraz numer PESEL (weryfikacja dowodu tożsamości przy podpisaniu umowy) – </w:t>
      </w:r>
      <w:r>
        <w:rPr>
          <w:b/>
          <w:sz w:val="22"/>
          <w:szCs w:val="22"/>
          <w:u w:val="single"/>
        </w:rPr>
        <w:t>w przypadku osoby fizycznej nieprowadzącej działalności gospodar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powinna być podpisana przez oferenta lub osobę upoważnioną  do reprezentowania oferenta. Upoważnienie do podpisania oferty powinno być dołączone do oferty, o ile nie wynika ono z innych załączonych  dokumen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pie dokumentów powinny być potwierdzone </w:t>
      </w:r>
      <w:r>
        <w:rPr>
          <w:b/>
          <w:sz w:val="22"/>
          <w:szCs w:val="22"/>
        </w:rPr>
        <w:t xml:space="preserve">za zgodność z oryginałem przez oferenta lub osobę upoważnioną do reprezent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zebranych ofert zostanie wybrana oferta, która będzie najkorzystniejsza  pod względem stawki czynszu najmu i zaakceptowana przez Kierownika Oddziału IHAR-PI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ględzin miejsca parkingowego będącego przedmiotem oferty można dokonać w terminie  do dnia 25 października 2019 roku  w godz. od 8.00 do 14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dmiocie najmu  można uzyskać w IHAR-PIB Oddział w Bydgoszczy Al. Powstańców Wielkopolskich 10  85-090 Bydgoszcz oraz  pod  nr telefonu (52) 581-69-59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trzega się prawo unieważnienia postępowania bez podania przyczyny.</w:t>
      </w:r>
    </w:p>
    <w:sectPr>
      <w:type w:val="nextPage"/>
      <w:pgSz w:w="11906" w:h="16838"/>
      <w:pgMar w:left="1411" w:right="1411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6:00Z</dcterms:created>
  <dc:creator>Jaskulski</dc:creator>
  <dc:description/>
  <cp:keywords/>
  <dc:language>en-US</dc:language>
  <cp:lastModifiedBy>vobis</cp:lastModifiedBy>
  <cp:lastPrinted>2019-10-17T11:47:00Z</cp:lastPrinted>
  <dcterms:modified xsi:type="dcterms:W3CDTF">2019-10-17T09:48:00Z</dcterms:modified>
  <cp:revision>9</cp:revision>
  <dc:subject/>
  <dc:title/>
</cp:coreProperties>
</file>