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jc w:val="righ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Załącznik 3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 xml:space="preserve">Pieczątka Oddziału / Zakładu / Sam. Pracowni  </w:t>
      </w:r>
      <w:r>
        <w:rPr>
          <w:rFonts w:cs="Arial" w:ascii="Arial" w:hAnsi="Arial"/>
          <w:i/>
          <w:iCs/>
          <w:sz w:val="20"/>
          <w:lang w:val="pl-PL"/>
        </w:rPr>
        <w:t xml:space="preserve">                        </w:t>
      </w:r>
      <w:r>
        <w:rPr>
          <w:rFonts w:cs="Arial" w:ascii="Arial" w:hAnsi="Arial"/>
          <w:i/>
          <w:iCs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>data  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5040"/>
        <w:rPr/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lang w:val="pl-PL"/>
        </w:rPr>
        <w:t>RADA NAUKOWA  IHAR-PIB</w:t>
      </w:r>
      <w:r>
        <w:rPr>
          <w:rFonts w:cs="Arial" w:ascii="Arial" w:hAnsi="Arial"/>
          <w:b/>
          <w:i/>
          <w:iCs/>
          <w:sz w:val="22"/>
          <w:lang w:val="pl-PL"/>
        </w:rPr>
        <w:tab/>
      </w:r>
      <w:r>
        <w:rPr>
          <w:rFonts w:cs="Arial" w:ascii="Arial" w:hAnsi="Arial"/>
          <w:b/>
          <w:sz w:val="22"/>
          <w:lang w:val="pl-PL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 xml:space="preserve">Wnoszę o pozytywne zaopiniowanie wniosku o </w:t>
      </w:r>
      <w:r>
        <w:rPr>
          <w:rFonts w:cs="Arial" w:ascii="Arial" w:hAnsi="Arial"/>
          <w:b/>
          <w:bCs/>
          <w:sz w:val="22"/>
          <w:lang w:val="pl-PL"/>
        </w:rPr>
        <w:t xml:space="preserve"> przeniesienie</w:t>
      </w:r>
      <w:r>
        <w:rPr>
          <w:rFonts w:cs="Arial" w:ascii="Arial" w:hAnsi="Arial"/>
          <w:sz w:val="22"/>
          <w:lang w:val="pl-PL"/>
        </w:rPr>
        <w:t xml:space="preserve"> / </w:t>
      </w:r>
      <w:r>
        <w:rPr>
          <w:rFonts w:cs="Arial" w:ascii="Arial" w:hAnsi="Arial"/>
          <w:b/>
          <w:sz w:val="22"/>
          <w:lang w:val="pl-PL"/>
        </w:rPr>
        <w:t xml:space="preserve">mianowanie*/ </w:t>
      </w:r>
      <w:r>
        <w:rPr>
          <w:rFonts w:cs="Arial" w:ascii="Arial" w:hAnsi="Arial"/>
          <w:sz w:val="22"/>
          <w:lang w:val="pl-PL"/>
        </w:rPr>
        <w:t xml:space="preserve">  na stanowisko naukowe: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lang w:val="pl-PL"/>
        </w:rPr>
        <w:t xml:space="preserve">profesora </w:t>
      </w:r>
      <w:r>
        <w:rPr>
          <w:rFonts w:cs="Arial" w:ascii="Arial" w:hAnsi="Arial"/>
          <w:b/>
          <w:bCs/>
          <w:sz w:val="22"/>
          <w:lang w:val="pl-PL"/>
        </w:rPr>
        <w:t>w IHAR-PIB</w:t>
      </w:r>
      <w:r>
        <w:rPr>
          <w:rFonts w:cs="Arial" w:ascii="Arial" w:hAnsi="Arial"/>
          <w:bCs/>
          <w:sz w:val="22"/>
          <w:lang w:val="pl-PL"/>
        </w:rPr>
        <w:t>,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lang w:val="pl-PL"/>
        </w:rPr>
        <w:t>Zakład /Sam. Pracownia</w:t>
      </w:r>
      <w:r>
        <w:rPr>
          <w:rFonts w:cs="Arial" w:ascii="Arial" w:hAnsi="Arial"/>
          <w:b/>
          <w:bCs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 xml:space="preserve">Pracownia ..................................................................................................................................................  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na/Panią  ……………………………………………………………………………………………………….,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tóry (a) 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ecyzją Prezydenta Rzeczypospolitej Polskiej  z dnia   ………………………………………………………  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yskał (a) tytuł profesora nauk  ……………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aca zawodowa przedstawia się następująco:</w:t>
      </w:r>
    </w:p>
    <w:p>
      <w:pPr>
        <w:pStyle w:val="Normal"/>
        <w:tabs>
          <w:tab w:val="clear" w:pos="709"/>
          <w:tab w:val="left" w:pos="1771" w:leader="none"/>
          <w:tab w:val="left" w:pos="3756" w:leader="none"/>
        </w:tabs>
        <w:suppressAutoHyphens w:val="true"/>
        <w:rPr/>
      </w:pPr>
      <w:r>
        <w:rPr>
          <w:rFonts w:cs="Arial" w:ascii="Arial" w:hAnsi="Arial"/>
          <w:sz w:val="22"/>
          <w:lang w:val="pl-PL"/>
        </w:rPr>
        <w:t>od......................</w:t>
        <w:tab/>
        <w:t>do .........................</w:t>
        <w:tab/>
        <w:t>w .....................................................................................</w:t>
      </w:r>
    </w:p>
    <w:p>
      <w:pPr>
        <w:pStyle w:val="Normal"/>
        <w:tabs>
          <w:tab w:val="clear" w:pos="709"/>
          <w:tab w:val="left" w:pos="1771" w:leader="none"/>
          <w:tab w:val="left" w:pos="3756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......................</w:t>
        <w:tab/>
        <w:t>do .........................</w:t>
        <w:tab/>
        <w:t>w .....................................................................................</w:t>
      </w:r>
    </w:p>
    <w:p>
      <w:pPr>
        <w:pStyle w:val="Normal"/>
        <w:tabs>
          <w:tab w:val="clear" w:pos="709"/>
          <w:tab w:val="left" w:pos="1771" w:leader="none"/>
          <w:tab w:val="left" w:pos="3756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......................</w:t>
        <w:tab/>
        <w:t>do .........................</w:t>
        <w:tab/>
        <w:t>w .....................................................................................</w:t>
      </w:r>
    </w:p>
    <w:p>
      <w:pPr>
        <w:pStyle w:val="Normal"/>
        <w:tabs>
          <w:tab w:val="clear" w:pos="709"/>
          <w:tab w:val="left" w:pos="1771" w:leader="none"/>
          <w:tab w:val="left" w:pos="3756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......................</w:t>
        <w:tab/>
        <w:t>do .........................</w:t>
        <w:tab/>
        <w:t>w .....................................................................................</w:t>
      </w:r>
    </w:p>
    <w:p>
      <w:pPr>
        <w:pStyle w:val="Normal"/>
        <w:tabs>
          <w:tab w:val="clear" w:pos="709"/>
          <w:tab w:val="left" w:pos="1771" w:leader="none"/>
          <w:tab w:val="left" w:pos="3756" w:leader="none"/>
        </w:tabs>
        <w:suppressAutoHyphens w:val="true"/>
        <w:rPr/>
      </w:pPr>
      <w:r>
        <w:rPr>
          <w:rFonts w:cs="Arial" w:ascii="Arial" w:hAnsi="Arial"/>
          <w:sz w:val="22"/>
          <w:lang w:val="pl-PL"/>
        </w:rPr>
        <w:t>od......................</w:t>
        <w:tab/>
        <w:t>do .........................</w:t>
        <w:tab/>
        <w:t>w 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niosek motywuję:  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57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ind w:firstLine="57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 i e r o w n i k </w:t>
      </w:r>
    </w:p>
    <w:p>
      <w:pPr>
        <w:pStyle w:val="Normal"/>
        <w:suppressAutoHyphens w:val="true"/>
        <w:ind w:firstLine="57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ddz. / Zakładu / Sam. Pracowni     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ind w:firstLine="57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lang w:val="pl-PL"/>
        </w:rPr>
        <w:t>Opinia Komisji Rozwoju Kadry Naukowej Rady Naukowej IHAR-PIB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 xml:space="preserve">Komisja potwierdza,  nie potwierdza </w:t>
      </w:r>
      <w:r>
        <w:rPr>
          <w:rFonts w:cs="Arial" w:ascii="Arial" w:hAnsi="Arial"/>
          <w:sz w:val="22"/>
          <w:vertAlign w:val="superscript"/>
          <w:lang w:val="pl-PL"/>
        </w:rPr>
        <w:t>x/</w:t>
      </w:r>
      <w:r>
        <w:rPr>
          <w:rFonts w:cs="Arial" w:ascii="Arial" w:hAnsi="Arial"/>
          <w:sz w:val="22"/>
          <w:lang w:val="pl-PL"/>
        </w:rPr>
        <w:t xml:space="preserve">   kwalifikacje 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na/Pani                        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 stanowisko </w:t>
        <w:tab/>
        <w:t xml:space="preserve">            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 wnioskuje / nie wnioskuje */  o pozytywne zaopiniowanie.</w:t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>Uwagi: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lang w:val="pl-PL"/>
        </w:rPr>
        <w:t>Podpisy  Członków  Komisji:</w:t>
        <w:tab/>
      </w: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 xml:space="preserve">                                  </w:t>
        <w:tab/>
        <w:t>.................................................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ab/>
        <w:tab/>
        <w:tab/>
        <w:tab/>
        <w:tab/>
        <w:t xml:space="preserve">                      </w:t>
        <w:tab/>
        <w:tab/>
        <w:t>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 xml:space="preserve">             ……………………………………</w:t>
      </w: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suppressAutoHyphens w:val="true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jc w:val="lef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…………………………………………</w:t>
      </w:r>
      <w:r>
        <w:rPr>
          <w:rFonts w:cs="Times New Roman"/>
          <w:b/>
          <w:sz w:val="20"/>
        </w:rPr>
        <w:t>..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cs="Arial" w:ascii="Arial" w:hAnsi="Arial"/>
          <w:i/>
          <w:sz w:val="20"/>
          <w:lang w:val="pl-PL"/>
        </w:rPr>
        <w:t xml:space="preserve">Data 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------------------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/ niepotrzebne skreślić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true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lang w:val="pl-PL"/>
        </w:rPr>
        <w:t xml:space="preserve">Załączniki: </w:t>
      </w:r>
      <w:r>
        <w:rPr>
          <w:rFonts w:cs="Arial" w:ascii="Arial" w:hAnsi="Arial"/>
          <w:sz w:val="20"/>
          <w:lang w:val="pl-PL"/>
        </w:rPr>
        <w:t xml:space="preserve">zgodnie z § 53 Regulaminu Rady Naukowej z 12 października 2017 r. z późn. zm.  – tekst jednolity </w:t>
        <w:br/>
        <w:t xml:space="preserve">                    z 16 października 2019 r.  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 xml:space="preserve">.  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4" w:leader="none"/>
        </w:tabs>
        <w:suppressAutoHyphens w:val="true"/>
        <w:jc w:val="center"/>
        <w:rPr>
          <w:rFonts w:ascii="Times New Roman" w:hAnsi="Times New Roman" w:cs="Times New Roman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Cs w:val="24"/>
          <w:u w:val="single"/>
          <w:lang w:val="pl-PL"/>
        </w:rPr>
        <w:t xml:space="preserve">Do wiadomości kandydata, </w:t>
      </w:r>
      <w:r>
        <w:rPr>
          <w:rFonts w:cs="Times New Roman" w:ascii="Times New Roman" w:hAnsi="Times New Roman"/>
          <w:bCs/>
          <w:color w:val="FF0000"/>
          <w:szCs w:val="24"/>
          <w:u w:val="single"/>
          <w:lang w:val="pl-PL"/>
        </w:rPr>
        <w:t>nie dołączać do akt sprawy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Wyjaśnienie: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Druk dot.  "Weryfikacji"  str. 1 proszę wypełnić w 2 egz. z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zachowaniem całej treści na jednej stronie</w:t>
      </w:r>
      <w:r>
        <w:rPr>
          <w:rFonts w:cs="Times New Roman" w:ascii="Times New Roman" w:hAnsi="Times New Roman"/>
          <w:b/>
          <w:szCs w:val="24"/>
          <w:lang w:val="pl-PL"/>
        </w:rPr>
        <w:t>, można wpisać długopisem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kaz dorobku naukowego sporządza się jak wykaz literatury z podaniem IF czy punktów wg MNiSW.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344" w:leader="none"/>
          <w:tab w:val="left" w:pos="720" w:leader="none"/>
          <w:tab w:val="left" w:pos="1440" w:leader="none"/>
          <w:tab w:val="left" w:pos="1722" w:leader="none"/>
          <w:tab w:val="left" w:pos="2694" w:leader="none"/>
        </w:tabs>
        <w:suppressAutoHyphens w:val="true"/>
        <w:jc w:val="left"/>
        <w:rPr>
          <w:rFonts w:ascii="Arial" w:hAnsi="Arial" w:eastAsia="Arial" w:cs="Arial"/>
          <w:bCs/>
          <w:szCs w:val="24"/>
          <w:lang w:val="pl-PL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 Y C I Ą G</w:t>
      </w:r>
    </w:p>
    <w:p>
      <w:pPr>
        <w:pStyle w:val="Tekstpodstawowy3"/>
        <w:tabs>
          <w:tab w:val="clear" w:pos="709"/>
          <w:tab w:val="left" w:pos="675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 Regulaminu Rady Naukowej IHAR-PIB z 12 października 2017 r. </w:t>
      </w:r>
    </w:p>
    <w:p>
      <w:pPr>
        <w:pStyle w:val="Tekstpodstawowy3"/>
        <w:tabs>
          <w:tab w:val="clear" w:pos="709"/>
          <w:tab w:val="left" w:pos="675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tekst jednolity z 16.01.2019 r. po wprowadzonych zmianach Aneksem nr 1 z 14 grudnia 2018 r.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344" w:leader="none"/>
          <w:tab w:val="left" w:pos="720" w:leader="none"/>
          <w:tab w:val="left" w:pos="1440" w:leader="none"/>
          <w:tab w:val="left" w:pos="1722" w:leader="none"/>
          <w:tab w:val="left" w:pos="2694" w:leader="none"/>
        </w:tabs>
        <w:suppressAutoHyphens w:val="true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 xml:space="preserve">(….)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2" w:leader="none"/>
        </w:tabs>
        <w:suppressAutoHyphens w:val="true"/>
        <w:ind w:left="113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§ 53.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wanse naukowe i związane z tym zatrudnienie pracowników naukowych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bCs/>
          <w:i/>
          <w:i/>
          <w:szCs w:val="24"/>
          <w:highlight w:val="yellow"/>
          <w:lang w:val="pl-PL"/>
        </w:rPr>
      </w:pPr>
      <w:r>
        <w:rPr>
          <w:i/>
          <w:szCs w:val="24"/>
          <w:lang w:val="pl-PL"/>
        </w:rPr>
        <w:t>(zmiany  wprowadzono Aneksem nr 1 z 14.12.2018 r.)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ada opiniuje kwalifikacje osób na stanowiska pracowników naukowych.       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Tryb przeprowadzania konkursu na stanowisko naukowe określa Statut  Instytutu.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kład Komisji Konkursowej oraz tryb jej pracy określa zarządzenie Dyrektora.   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andydaci na stanowisko naukowe </w:t>
      </w:r>
      <w:r>
        <w:rPr>
          <w:rFonts w:cs="Times New Roman" w:ascii="Times New Roman" w:hAnsi="Times New Roman"/>
          <w:b/>
          <w:szCs w:val="24"/>
          <w:lang w:val="pl-PL"/>
        </w:rPr>
        <w:t>asystenta</w:t>
      </w:r>
      <w:r>
        <w:rPr>
          <w:rFonts w:cs="Times New Roman" w:ascii="Times New Roman" w:hAnsi="Times New Roman"/>
          <w:szCs w:val="24"/>
          <w:lang w:val="pl-PL"/>
        </w:rPr>
        <w:t xml:space="preserve"> powinni przedłożyć następujące dokumenty: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1) odpis dyplomu posiadania tytułu zawodowego magistra lub tytułu równorzędnego,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>2) życiorys naukowy,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3)  (wykreślony)      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 informację o stażu pracy – minimum </w:t>
      </w:r>
      <w:r>
        <w:rPr>
          <w:rFonts w:cs="Times New Roman"/>
          <w:b/>
          <w:sz w:val="24"/>
          <w:szCs w:val="24"/>
        </w:rPr>
        <w:t>18 miesięcy</w:t>
      </w:r>
      <w:r>
        <w:rPr>
          <w:rFonts w:cs="Times New Roman"/>
          <w:sz w:val="24"/>
          <w:szCs w:val="24"/>
        </w:rPr>
        <w:t xml:space="preserve"> w IHAR-PIB lub  w instytucie  badawczym</w:t>
        <w:br/>
        <w:t xml:space="preserve">      odpowiadającym rangą IHAR-PIB lub na uczelni wyższej na stanowisku  asystenta,  badawczo-</w:t>
        <w:br/>
        <w:t xml:space="preserve">     technicznym lub innym właściwym dla tytułu magistra,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5) opinię bezpośredniego przełożonego o predyspozycjach pracownika do prowadzenia pracy   </w:t>
        <w:br/>
        <w:t xml:space="preserve">      naukowo-badawczej,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6) potwierdzony przez bezpośredniego przełożonego i kandydata, harmonogram rozwoju </w:t>
        <w:br/>
        <w:t xml:space="preserve">     naukowego i planowany zakres pracy doktorskiej, 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7)  informację o dorobku naukowym i organizacyjnym, w tym współautorstwo  w co najmniej </w:t>
        <w:br/>
        <w:t xml:space="preserve">     jednej publikacji w czasopiśmie znajdującym się w Journal Citation Reports (JCR)  z afiliacją </w:t>
        <w:br/>
        <w:t xml:space="preserve">     IHAR-PIB, w przypadku kandydatów, którzy pracowali w Instytucie,                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>8)  udokumentowanie znajomości języka obcego nowożytnego (</w:t>
      </w:r>
      <w:r>
        <w:rPr>
          <w:rFonts w:cs="Times New Roman"/>
          <w:i/>
          <w:sz w:val="24"/>
          <w:szCs w:val="24"/>
        </w:rPr>
        <w:t>certyfikat lub  inny dokument</w:t>
      </w:r>
      <w:r>
        <w:rPr>
          <w:rFonts w:cs="Times New Roman"/>
          <w:sz w:val="24"/>
          <w:szCs w:val="24"/>
        </w:rPr>
        <w:t>),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)   wypełniony „wniosek – druk Rady” stanowiący załącznik nr 2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Ustala się następujące kryteria awansu pracownika naukowego na stanowisko oraz przedłożenia </w:t>
        <w:br/>
        <w:t xml:space="preserve">dokumentów:   </w:t>
      </w:r>
    </w:p>
    <w:p>
      <w:pPr>
        <w:pStyle w:val="Artyku1"/>
        <w:numPr>
          <w:ilvl w:val="0"/>
          <w:numId w:val="11"/>
        </w:numPr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diunkta: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  <w:tab w:val="left" w:pos="567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uzyskanie stopnia naukowego doktora, potwierdzone odpisem dyplomu lub uchwałą </w:t>
        <w:br/>
        <w:t xml:space="preserve">    rady naukowej,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yciorys naukowy,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opis kierunku planowanej pracy naukowej,                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, w tym co najmniej trzy publikacje w czasopiśmie znajdującym się  </w:t>
        <w:br/>
        <w:t xml:space="preserve">w </w:t>
      </w:r>
      <w:r>
        <w:rPr>
          <w:rFonts w:cs="Times New Roman"/>
          <w:i/>
          <w:sz w:val="24"/>
          <w:szCs w:val="24"/>
        </w:rPr>
        <w:t xml:space="preserve">Journal Citation Report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JCR</w:t>
      </w:r>
      <w:r>
        <w:rPr>
          <w:rFonts w:cs="Times New Roman"/>
          <w:sz w:val="24"/>
          <w:szCs w:val="24"/>
        </w:rPr>
        <w:t xml:space="preserve">), z których jedna została opublikowana po doktoracie, </w:t>
        <w:br/>
        <w:t xml:space="preserve">w której kandydat jest autorem wiodącym lub korespondencyjnym,     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języka obcego nowożytnego,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wypełniony „wniosek – druk Rady”, stanowiący załącznik nr 2,</w:t>
      </w:r>
    </w:p>
    <w:p>
      <w:pPr>
        <w:pStyle w:val="Artyku1"/>
        <w:numPr>
          <w:ilvl w:val="0"/>
          <w:numId w:val="11"/>
        </w:numPr>
        <w:suppressAutoHyphens w:val="true"/>
        <w:spacing w:before="0" w:after="0"/>
        <w:ind w:left="1066" w:hanging="357"/>
        <w:rPr/>
      </w:pPr>
      <w:r>
        <w:rPr>
          <w:rFonts w:cs="Times New Roman"/>
          <w:b/>
          <w:sz w:val="24"/>
          <w:szCs w:val="24"/>
          <w:lang w:val="pt-BR"/>
        </w:rPr>
        <w:t>profesora Instytutu</w:t>
      </w:r>
      <w:r>
        <w:rPr>
          <w:rFonts w:cs="Times New Roman"/>
          <w:sz w:val="24"/>
          <w:szCs w:val="24"/>
          <w:lang w:val="pt-BR"/>
        </w:rPr>
        <w:t xml:space="preserve">: 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stopnia naukowego doktora habilitowanego, potwierdzone odpisem  dyplomu lub uchwałą rady naukowej,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s kierunku planowanej pracy naukowej,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 po uzyskaniu  stopnia doktora habilitowanego, obejmujący co   najmniej </w:t>
        <w:br/>
        <w:t xml:space="preserve">4 publikacje w czasopismach znajdujących się w  </w:t>
      </w:r>
      <w:r>
        <w:rPr>
          <w:rFonts w:cs="Times New Roman"/>
          <w:i/>
          <w:sz w:val="24"/>
          <w:szCs w:val="24"/>
        </w:rPr>
        <w:t xml:space="preserve">Journal Citation Reports  (JCR). </w:t>
      </w:r>
      <w:r>
        <w:rPr>
          <w:rFonts w:cs="Times New Roman"/>
          <w:sz w:val="24"/>
          <w:szCs w:val="24"/>
        </w:rPr>
        <w:t xml:space="preserve">W co najmniej dwóch publikacjach kandydat powinien być autorem wiodącym lub korespondencyjnym,    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uzyskanie co najmniej jednego grantu w ramach recenzowanych konkursów  krajowych lub międzynarodowych,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kazanie się dorobkiem w zakresie kształcenia kadr naukowych  zgodnie  z zapisami wymienionymi w rozporządzeniu MNiSW  z 1 września 2011 r. </w:t>
      </w:r>
      <w:r>
        <w:rPr>
          <w:rFonts w:cs="Times New Roman"/>
          <w:i/>
          <w:sz w:val="24"/>
          <w:szCs w:val="24"/>
        </w:rPr>
        <w:t>w sprawie  kryteriów oceny osiągnięć osoby ubiegającej się o nadanie stopnia doktora   habilitowanego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Dz. U. nr 196 z 2011 r., poz.1165</w:t>
      </w:r>
      <w:r>
        <w:rPr>
          <w:rFonts w:cs="Times New Roman"/>
          <w:sz w:val="24"/>
          <w:szCs w:val="24"/>
        </w:rPr>
        <w:t>), pełnienie funkcji promotora, drugiego promotora lub kopromotora w  zakończonym lub otwartym  przewodzie doktorskim, jak również pełnienie funkcji promotora pomocniczego przed   uzyskaniem stopnia naukowego doktora habilitowanego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stanowiący załącznik nr 2,      </w:t>
      </w:r>
    </w:p>
    <w:p>
      <w:pPr>
        <w:pStyle w:val="Artyku1"/>
        <w:numPr>
          <w:ilvl w:val="0"/>
          <w:numId w:val="3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066" w:hanging="357"/>
        <w:jc w:val="left"/>
        <w:rPr/>
      </w:pPr>
      <w:r>
        <w:rPr>
          <w:rFonts w:cs="Times New Roman"/>
          <w:b/>
          <w:sz w:val="24"/>
          <w:szCs w:val="24"/>
        </w:rPr>
        <w:t>profesora  Instytutu osoby posiadającej stopień naukowy doktora</w:t>
      </w:r>
      <w:r>
        <w:rPr>
          <w:rFonts w:cs="Times New Roman"/>
          <w:sz w:val="24"/>
          <w:szCs w:val="24"/>
        </w:rPr>
        <w:t>: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stopnia naukowego doktora, potwierdzone odpisem dyplomu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opis kierunku planowanej pracy naukowej,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jc w:val="left"/>
        <w:rPr/>
      </w:pPr>
      <w:r>
        <w:rPr>
          <w:rFonts w:cs="Times New Roman"/>
          <w:sz w:val="24"/>
          <w:szCs w:val="24"/>
        </w:rPr>
        <w:t xml:space="preserve">wykazanie się wyróżniającym dorobkiem naukowym w reprezentowanej dziedzinie,  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,  organizacyjny i dydaktyczny kandydata  jest nie mniejszy, niż wymagany w przypadku przejścia doktora habilitowanego na etat profesora Instytutu. Ocena powinna być wykonana najpierw przez Komisję  powołaną przez Radę, a  następnie, przez co  najmniej trzech recenzentów  w tym dwóch spoza Instytutu,  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zyskanie co najmniej jednego grantu w ramach recenzowanych konkursów  krajowych lub międzynarodowych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kazanie się dorobkiem w zakresie kształcenia kadr naukowych zgodnie z zapisami wymienionymi w rozporządzeniu MNiSW z  1 września  2011 r. </w:t>
      </w:r>
      <w:r>
        <w:rPr>
          <w:rFonts w:cs="Times New Roman"/>
          <w:i/>
          <w:sz w:val="24"/>
          <w:szCs w:val="24"/>
        </w:rPr>
        <w:t xml:space="preserve"> w sprawie kryteriów oceny osiągnięć osoby ubiegającej się o nadanie stopnia   doktora habilitowanego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Dz. U. nr 196 z 2011 r., poz.1165</w:t>
      </w:r>
      <w:r>
        <w:rPr>
          <w:rFonts w:cs="Times New Roman"/>
          <w:sz w:val="24"/>
          <w:szCs w:val="24"/>
        </w:rPr>
        <w:t>), pełnienie funkcji promotora pomocniczego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 stanowiący załącznik nr 2,      </w:t>
      </w:r>
    </w:p>
    <w:p>
      <w:pPr>
        <w:pStyle w:val="Artyku1"/>
        <w:numPr>
          <w:ilvl w:val="0"/>
          <w:numId w:val="13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066" w:hanging="357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profesora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tytułu profesora, potwierdzone odpisem dokumentu  potwierdzającego  nadanie tytułu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s kierunku planowanej pracy naukowej, 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az dorobku naukowego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inne dokumenty wg uznania przez kandydata np. zaświadczenia  o ukończonych  kursach zawodowych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stanowiący załącznik nr 3.     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Zatrudnienie na stanowisku naukowym jest związane z rozwojem naukowym danego pracownika </w:t>
        <w:br/>
        <w:t>i podlega następującym zasadom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992" w:hanging="357"/>
        <w:jc w:val="left"/>
        <w:rPr/>
      </w:pPr>
      <w:r>
        <w:rPr>
          <w:b/>
          <w:bCs/>
        </w:rPr>
        <w:t>na stanowisku asystenta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74" w:leader="none"/>
        </w:tabs>
        <w:suppressAutoHyphens w:val="true"/>
        <w:snapToGrid w:val="false"/>
        <w:ind w:left="1491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systent powinien najpóźniej po czterech latach zatrudnienia w Instytucie otworzyć przewód doktors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74" w:leader="none"/>
        </w:tabs>
        <w:suppressAutoHyphens w:val="true"/>
        <w:snapToGrid w:val="false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 upływie ośmiu lat na tym stanowisku może pozostać tylko osoba ze stopniem doktora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2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na stanowisku adiunkta</w:t>
      </w:r>
      <w:r>
        <w:rPr>
          <w:rFonts w:cs="Times New Roman" w:ascii="Times New Roman" w:hAnsi="Times New Roman"/>
          <w:bCs/>
          <w:szCs w:val="24"/>
          <w:lang w:val="pl-PL"/>
        </w:rPr>
        <w:t>:</w:t>
      </w:r>
    </w:p>
    <w:p>
      <w:pPr>
        <w:pStyle w:val="Normal"/>
        <w:suppressAutoHyphens w:val="true"/>
        <w:snapToGrid w:val="false"/>
        <w:ind w:left="510" w:firstLine="454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szCs w:val="24"/>
          <w:lang w:val="pl-PL"/>
        </w:rPr>
        <w:t>p</w:t>
      </w:r>
      <w:r>
        <w:rPr>
          <w:rFonts w:cs="Times New Roman" w:ascii="Times New Roman" w:hAnsi="Times New Roman"/>
          <w:szCs w:val="24"/>
          <w:lang w:val="pl-PL"/>
        </w:rPr>
        <w:t xml:space="preserve">ozostawanie na tym stanowisku dłużej niż </w:t>
      </w:r>
      <w:r>
        <w:rPr>
          <w:rFonts w:cs="Times New Roman" w:ascii="Times New Roman" w:hAnsi="Times New Roman"/>
          <w:b/>
          <w:szCs w:val="24"/>
          <w:lang w:val="pl-PL"/>
        </w:rPr>
        <w:t>8 lat</w:t>
      </w:r>
      <w:r>
        <w:rPr>
          <w:rFonts w:cs="Times New Roman" w:ascii="Times New Roman" w:hAnsi="Times New Roman"/>
          <w:szCs w:val="24"/>
          <w:lang w:val="pl-PL"/>
        </w:rPr>
        <w:t xml:space="preserve"> bez uzyskania stopnia doktora  </w:t>
        <w:br/>
        <w:t xml:space="preserve">           habilitowanego może nastąpić w przypadku:</w:t>
      </w:r>
    </w:p>
    <w:p>
      <w:pPr>
        <w:pStyle w:val="Normal"/>
        <w:numPr>
          <w:ilvl w:val="0"/>
          <w:numId w:val="10"/>
        </w:numPr>
        <w:suppressAutoHyphens w:val="true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nacznego zwiększenia dorobku naukowego w okresie zatrudnienia  na  stanowisku adiunkta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zczególnej przydatności w realizacji zadań w komórkach organizacyjnych Instytutu prowadzących działalność badawczą,  rozwojową bądź innowacyjną,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992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na stanowisku profesora Instytutu</w:t>
      </w:r>
      <w:r>
        <w:rPr>
          <w:rFonts w:cs="Times New Roman" w:ascii="Times New Roman" w:hAnsi="Times New Roman"/>
          <w:bCs/>
          <w:szCs w:val="24"/>
          <w:lang w:val="pl-PL"/>
        </w:rPr>
        <w:t>: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  <w:tab w:val="left" w:pos="567" w:leader="none"/>
          <w:tab w:val="left" w:pos="1559" w:leader="none"/>
        </w:tabs>
        <w:suppressAutoHyphens w:val="true"/>
        <w:spacing w:before="0" w:after="0"/>
        <w:ind w:left="10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 upływie pięciu lat od dnia zatrudnienia na stanowisku profesora  Instytutu, może nadal pozostać na tym stanowisku tylko osoba, która była lub jest promotorem pracy doktorskiej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" w:leader="none"/>
        </w:tabs>
        <w:suppressAutoHyphens w:val="true"/>
        <w:ind w:left="992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 xml:space="preserve">Opinię o pozostawieniu pracownika na stanowisku asystenta, adiunkta,   profesora Instytutu </w:t>
        <w:br/>
        <w:t xml:space="preserve">  wyraża Rada Naukowa na wniosek Komisji  Rozwoju Kadry Nauk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" w:leader="none"/>
        </w:tabs>
        <w:suppressAutoHyphens w:val="true"/>
        <w:spacing w:before="0" w:after="120"/>
        <w:ind w:left="992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Ostateczną decyzję podejmuje Dyrektor Instytutu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 Terminy, o których mowa w ust. 5 ulegają wydłużeniu o czas trwania urlopu macierzyńskiego </w:t>
        <w:br/>
        <w:t xml:space="preserve">     i wychowawczego, długotrwałej choroby itp.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2" w:leader="none"/>
        </w:tabs>
        <w:suppressAutoHyphens w:val="true"/>
        <w:ind w:left="113" w:hanging="0"/>
        <w:jc w:val="right"/>
        <w:rPr/>
      </w:pPr>
      <w:r>
        <w:rPr>
          <w:szCs w:val="24"/>
          <w:lang w:val="pl-PL"/>
        </w:rPr>
        <w:t xml:space="preserve">                                                                        </w:t>
      </w:r>
      <w:r>
        <w:rPr>
          <w:szCs w:val="24"/>
          <w:lang w:val="pl-PL"/>
        </w:rPr>
        <w:t>(…)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344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napToGrid w:val="false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22" w:leader="none"/>
        <w:tab w:val="left" w:pos="720" w:leader="none"/>
        <w:tab w:val="left" w:pos="1440" w:leader="none"/>
        <w:tab w:val="left" w:pos="1722" w:leader="none"/>
      </w:tabs>
      <w:jc w:val="both"/>
    </w:pPr>
    <w:rPr>
      <w:rFonts w:ascii="Times New Roman" w:hAnsi="Times New Roman" w:cs="Times New Roman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rtyku1">
    <w:name w:val="artykuł 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43" w:leader="none"/>
      </w:tabs>
      <w:spacing w:before="120" w:after="120"/>
      <w:jc w:val="both"/>
    </w:pPr>
    <w:rPr>
      <w:rFonts w:ascii="Times New Roman" w:hAnsi="Times New Roman" w:cs="Arial"/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1:00Z</dcterms:created>
  <dc:creator>Instytut Hodowli i Aklimatyza</dc:creator>
  <dc:description/>
  <cp:keywords/>
  <dc:language>en-US</dc:language>
  <cp:lastModifiedBy>Elżbieta Kruszyńska</cp:lastModifiedBy>
  <cp:lastPrinted>2008-07-01T11:00:00Z</cp:lastPrinted>
  <dcterms:modified xsi:type="dcterms:W3CDTF">2019-10-16T14:21:00Z</dcterms:modified>
  <cp:revision>5</cp:revision>
  <dc:subject/>
  <dc:title>Radzików,</dc:title>
</cp:coreProperties>
</file>