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3-Urządzenia peryferyjne,                 Załącznik nr 2/3 </w:t>
        <w:tab/>
        <w:tab/>
        <w:t>ZO/15/D/2019 AS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arka laserowa, kolor</w:t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MET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ru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 x 1200 d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wydru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stron A4/minutę przy zachowaniu rozdzielczości 600x600 dp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alność miesięcz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 stron A4 w miesiącu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zainstalowa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MB z możliwością rozszerzenia do min. 1280 M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ac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L 6, PCL 5c, PostScript3 lub emulac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erfejs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, Gigabit Ethernet (10BaseT/100BaseTX/1000BaseT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1 podajnik w formie zamkniętej kasety na minimum 250 arkuszy A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1 podajnik wielofunkcyjny na minimum 50 arkuszy A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 papier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mum 150 karte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220 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głośn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50 dB(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szer. x gł. x wy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x. 420 x 420 x 350 m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. 800 MHz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ość bębna i tone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eksploatacyjne jako wyposażenie standardowe drukar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dostarczone w komplecie w ramach oferowanej ceny jednostkowej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startowy na min. 1000 wydruków czarnych zgodnie z normą ISO/IEC 19752 oraz tonery startowe na min. 1000 wydruków cyan, magenta i yellow  zgodnie z normą ISO/IEC 19798. Dodatkowo drukarka powinna obsługiwać tonery normalne o wydajności min. 4000 wydruków czarnych oraz min. 3000 wydruków kolorowych zgodnie z normą ISO/IEC 1979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ębny pozwalające na wydrukowanie min. 100 000 wydruków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dwustron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y ze standardem ISO 9001: 2008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ISO 9001:2008 oraz ISO 14001:2004 producenta oferowanego sprzętu.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Urządzenie  wielofunkcyjne,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6559"/>
      </w:tblGrid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, kopiowanie, faksowanie, skanowanie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wa, kolorowa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ędkość druku w czerni / kolorze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str./min / 27 str./min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roboczy (miesięcznie, format A4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.000 stron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druku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x 2400 dpi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 kopiowania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x 600 dpi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wydruku pierwszej strony w czerni i kolorz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12s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Hz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pamięć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rt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 Hi-Speed USB 3.0, wbudowany interfejs Ethernet 10/100/1000 Base-TX (RJ45)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systemami operacyjnymi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Windows 7, 8, 10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ojemność podajnika papier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ajnik główny: na 250 arkuszy; podajnik boczny: 50 arkuszy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dajnik DADF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nik na 50 arkuszy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pojemność odbiornika papier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nik na 150 arkuszy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podajnik papieru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instalacji podajnika na 550 arkuszy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aner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owy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kanowani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x 600 dpi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fa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formaty nośników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  <w:p>
            <w:pPr>
              <w:pStyle w:val="Normal"/>
              <w:ind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tandardowe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ód zasilający, sterowniki na nośniku, kasety z tonerem na o wydajności: czarny 2500 str. oraz CMY każdy o wydajności 1000 str.  (wydajność zgodna z normą ISO/IEC 19798) </w:t>
            </w:r>
          </w:p>
        </w:tc>
      </w:tr>
      <w:tr>
        <w:trPr>
          <w:trHeight w:val="28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 producenta urządzenia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27”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8"/>
        <w:gridCol w:w="6752"/>
      </w:tblGrid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 ekran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kran ciekłokrystaliczny z aktywną matrycą IPS 27” 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miar plamki (maksymalnie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311 mm x 0,311 mm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sność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cd/m2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rast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:1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ąty widzenia (pion/poziom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/178 stopni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matry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aksymalnie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ms (gray to gray) w trybie fast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ms (gray to gray) w trybie normal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dzielczość maksymal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20 x 1080 przy 60Hz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ma kolor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82% (CIE 197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72% (CIE 1931)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hylenie monitor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akresie 26 stopni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łużenie w pioni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, min 130 mm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VOT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ót lewo/praw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90 stopni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łoka powierzchni ekranu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yodblaskowa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świetleni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em podświetlenia LED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użycie energi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owo max. 20W, maksymalne max. 60W, czuwanie mniej niż 0,3W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tor musi być wyposażony dedykowany slot na linkę zabezpieczającą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łącze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x 15-stykowe złącze D-Sub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x HDMI (v1.4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x DisplayPort (v1.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x USB 3.0 (na bocznej ściance monitor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x USB 3.0 port - upstrea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x USB 2.0 (w tylnej obudowie monitora)</w:t>
            </w:r>
          </w:p>
        </w:tc>
      </w:tr>
      <w:tr>
        <w:trPr>
          <w:trHeight w:val="247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lata na miejscu u klien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reakcji serwisu - do końca następnego dnia robocz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serwisująca musi posiadać ISO 9001:2000 na świadczenie usług serwisowych oraz posiadać autoryzacje producenta monitora – dokumenty potwierdzające załączyć do ofert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enie producenta monitora, że w przypadku nie wywiązywania się z obowiązków gwarancyjnych oferenta lub firmy serwisującej, przejmie na siebie wszelkie zobowiązania związane z serwise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zero martwych pikseli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tyfikaty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PEAT Gold, Energy Star; TCO</w:t>
            </w:r>
          </w:p>
        </w:tc>
      </w:tr>
      <w:tr>
        <w:trPr>
          <w:trHeight w:val="28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łączany stand bez użycia narzędz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A 100mm. Możliwość podłączenia do obudowy dedykowanych głośników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0:00Z</dcterms:created>
  <dc:creator>Jarosław Szczęsny</dc:creator>
  <dc:description/>
  <dc:language>en-US</dc:language>
  <cp:lastModifiedBy>Krystyna Żurek</cp:lastModifiedBy>
  <dcterms:modified xsi:type="dcterms:W3CDTF">2019-11-14T13:10:00Z</dcterms:modified>
  <cp:revision>2</cp:revision>
  <dc:subject/>
  <dc:title/>
</cp:coreProperties>
</file>