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dnia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nazwa i adres wykonawcy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sprawy: ZP/ZO/1/20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ostępowaniem prowadzonym w trybie zapytania ofertowego pn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 xml:space="preserve">Sprzedaż wraz z dostawą nowego agregatu podorywkowego Gruber na potrzeby Zakładu Doświadczalnego  Bartążek”, </w:t>
      </w:r>
      <w:r>
        <w:rPr>
          <w:rFonts w:cs="Times New Roman" w:ascii="Times New Roman" w:hAnsi="Times New Roman"/>
          <w:color w:val="000000"/>
        </w:rPr>
        <w:t>niniejsz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Redniasiatka1akcent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Oferuję agregat podorywkowy Gruber, określonego w przedmiocie zamówienia, w kwocie: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: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etto:……………………………………………………………zł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…………………………………………………..złotych).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większoną o podatek VAT w wysokości …………………………………… zł/……….%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utto:…………………………………………………zł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złotych).</w:t>
      </w:r>
    </w:p>
    <w:p>
      <w:pPr>
        <w:pStyle w:val="Redniasiatka1akcent2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owana gwarancja wynosi………miesięcy (kryterium oceny ofert „gwarancja”).</w:t>
      </w:r>
    </w:p>
    <w:p>
      <w:pPr>
        <w:pStyle w:val="Redniasiatka1akcent2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Oświadczam, iż oferowany przeze mnie przedmiot zapytania ofertowego posiada, zgodnie z minimalnymi parametrami i wyposażeniem wskazanymi w zapytaniu ofertowym, następujące parametry techniczne i wyposażenie standardowe, tj.: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Redniasiatka1akcent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łem informację niezbędne do przygotowania oferty;</w:t>
      </w:r>
    </w:p>
    <w:p>
      <w:pPr>
        <w:pStyle w:val="Redniasiatka1akcent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e się dostarczyć agregat wraz z wymaganymi instrukcjami i dokumentami do siedziby Zamawiającego własnym transportem, na własny koszt i ryzyko w terminie  30 dni od dnia podpisania umowy, </w:t>
      </w:r>
    </w:p>
    <w:p>
      <w:pPr>
        <w:pStyle w:val="Redniasiatka1akcent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postanowieniami projektu umowy i zobowiązuję się w przypadku wyboru mojej oferty do zawarcia umowy na wyżej wymienionych warunkach w miejscu i terminie wyznaczonym przez Zamawiającego.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dniasiatka1akcent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zekazywania korespondencji wynikłej w toku postępowania podaję: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r tel.:…………………………….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r faksu:…………………..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res e-mail:………………………………</w:t>
      </w:r>
    </w:p>
    <w:p>
      <w:pPr>
        <w:pStyle w:val="Redniasiatka1akcent2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Redniasiatka1akcent2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1) wobec osób fizycznych, od których dane osobowe bezpośrednio lub pośrednio pozyskałem w związku z udziałem w niniejszym postępowaniu pn.”Sprzedaż wraz z dostawą nowego agregatu podorywkowego Gruber na potrzeby Zakładu Doświadczalnego  Bartąże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*</w:t>
      </w:r>
    </w:p>
    <w:p>
      <w:pPr>
        <w:pStyle w:val="Redniasiatka1akcent21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Redniasiatka1akcent2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Redniasiatka1akcent2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Redniasiatka1akcent2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Redniasiatka1akcent2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osoby uprawnionej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1">
    <w:name w:val="Średnia siatka 1 — akcent 21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1:25:00Z</dcterms:created>
  <dc:creator>Barbara Mazur</dc:creator>
  <dc:description/>
  <cp:keywords/>
  <dc:language>en-US</dc:language>
  <cp:lastModifiedBy>Użytkownik Microsoft Office</cp:lastModifiedBy>
  <cp:lastPrinted>2019-03-29T14:15:00Z</cp:lastPrinted>
  <dcterms:modified xsi:type="dcterms:W3CDTF">2020-07-20T07:42:00Z</dcterms:modified>
  <cp:revision>4</cp:revision>
  <dc:subject/>
  <dc:title/>
</cp:coreProperties>
</file>