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a na przetwarzanie danych osob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ROD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z dnia 27 kwietnia 2016 roku (Dz. Urz. UE Nr 119), zwanego w skrócie RODO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4:00Z</dcterms:created>
  <dc:creator>Joanna Modzelewska</dc:creator>
  <dc:description/>
  <cp:keywords/>
  <dc:language>en-US</dc:language>
  <cp:lastModifiedBy>Sekretariat</cp:lastModifiedBy>
  <dcterms:modified xsi:type="dcterms:W3CDTF">2021-06-16T08:35:00Z</dcterms:modified>
  <cp:revision>3</cp:revision>
  <dc:subject/>
  <dc:title/>
</cp:coreProperties>
</file>