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0" w:firstLine="4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ind w:left="5100" w:firstLine="429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do Zarządzenia nr 7/D/2021</w:t>
      </w:r>
    </w:p>
    <w:p>
      <w:pPr>
        <w:pStyle w:val="Normal"/>
        <w:ind w:left="5100" w:firstLine="4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a IHAR-PIB 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5.06.2021 r.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G U L A M I 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a Komisji Przetargowej w sprawie przeprowadzenia pisemnego przetargu </w:t>
        <w:br/>
        <w:t xml:space="preserve">nieograniczonego na sprzedaż </w:t>
      </w:r>
      <w:r>
        <w:rPr>
          <w:rFonts w:cs="Times New Roman" w:ascii="Times New Roman" w:hAnsi="Times New Roman"/>
          <w:sz w:val="24"/>
          <w:szCs w:val="24"/>
        </w:rPr>
        <w:t>prawa własności nieruchomości gruntowej niezabudowanej:</w:t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widowControl w:val="false"/>
        <w:ind w:left="100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oznaczonej nr ew.  30/180 o powierzch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1411 h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położonej w miejscowości Bartążek, obręb Bartąg, gmina Stawiguda, województwo warmińsko – mazurskie, dla której prowadzona jest księga wieczysta o nr KW OL1O/00044001/0                 w Sądzie Rejonowym w Olsztynie; 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porządzeniu”</w:t>
      </w:r>
      <w:r>
        <w:rPr>
          <w:rFonts w:cs="Times New Roman" w:ascii="Times New Roman" w:hAnsi="Times New Roman"/>
          <w:sz w:val="24"/>
          <w:szCs w:val="24"/>
        </w:rPr>
        <w:t xml:space="preserve"> – oznacza to rozporządzenie Rady Ministrów z dnia 5 października 1993 r. w sprawie zasad organizowania przetargu na sprzedaż środków trwałych przez przedsiębiorstwa państwowe oraz warunków odstąpienia od przetargu (Dz. U. Nr 97 poz. 443 ze zm.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u” – </w:t>
      </w:r>
      <w:r>
        <w:rPr>
          <w:rFonts w:cs="Times New Roman" w:ascii="Times New Roman" w:hAnsi="Times New Roman"/>
          <w:bCs/>
          <w:sz w:val="24"/>
          <w:szCs w:val="24"/>
        </w:rPr>
        <w:t>oznacza to Zarządzenie nr 7/D/2021 Instytutu Hodowli i Aklimatyzacji Roślin - PIB z dnia 15 czerwca 2021 r. w sprawie powołania Komisji Przetargowych oraz ustalenia regulaminów postępowania w sprawie przeprowadzenia pisemnych przetargów nieograniczonych na sprzedaż prawa własności nieruchomości gruntowej niezabudowanej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i” </w:t>
      </w:r>
      <w:r>
        <w:rPr>
          <w:rFonts w:cs="Times New Roman" w:ascii="Times New Roman" w:hAnsi="Times New Roman"/>
          <w:sz w:val="24"/>
          <w:szCs w:val="24"/>
        </w:rPr>
        <w:t>– oznacza to Komisję Przetargową powołaną Zarządzeniem Dyrektora Instytutu Hodowli i Aklimatyzacji Roślin - PIB Zakładu Doświadczalnego                 Bartążek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”</w:t>
      </w:r>
      <w:r>
        <w:rPr>
          <w:rFonts w:cs="Times New Roman" w:ascii="Times New Roman" w:hAnsi="Times New Roman"/>
          <w:sz w:val="24"/>
          <w:szCs w:val="24"/>
        </w:rPr>
        <w:t xml:space="preserve"> – oznacza to pisemny przetarg nieograniczony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dmiocie przetargu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znacza to sprzedaż nieruchomości gruntowej  składającej się działek:</w:t>
      </w:r>
    </w:p>
    <w:p>
      <w:pPr>
        <w:pStyle w:val="Normal"/>
        <w:widowControl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znaczonej nr ew.  30/180 o powierzch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1411 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łożonej w miejscowości Bartążek, obręb Bartąg, gmina Stawiguda, województwo                                              warmińsko – mazurskie, dla której prowadzona jest księga wieczysta                         o nr KW OL1O/00044001/0 w Sądzie Rejonowym w Olsztynie;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sprzedającym”</w:t>
      </w:r>
      <w:r>
        <w:rPr>
          <w:rFonts w:cs="Times New Roman" w:ascii="Times New Roman" w:hAnsi="Times New Roman"/>
          <w:sz w:val="24"/>
          <w:szCs w:val="24"/>
        </w:rPr>
        <w:t xml:space="preserve"> – oznacza to Instytut Hodowli i Aklimatyzacji Roślin -Państwowy Instytut Badawczy Zakład Doświadczalny Bartąż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zedaż  przedmiotu przetargu odbywa się na zasadach określonych w niniejszym regulaminie oraz zarządzeniu wprowadzając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przedmiotu przetargu ustalona została na podstawie operatu szacunkowego  dla  nieruchomości gruntowej niezabudowanej o nr e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/179 </w:t>
      </w:r>
      <w:r>
        <w:rPr>
          <w:rFonts w:cs="Times New Roman" w:ascii="Times New Roman" w:hAnsi="Times New Roman"/>
          <w:bCs/>
          <w:sz w:val="24"/>
          <w:szCs w:val="24"/>
        </w:rPr>
        <w:t xml:space="preserve"> o po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1500 ha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nieruchomości gruntowej niezabudowanej o nr ew.</w:t>
      </w:r>
      <w:r>
        <w:rPr>
          <w:rFonts w:cs="Times New Roman" w:ascii="Times New Roman" w:hAnsi="Times New Roman"/>
          <w:b/>
          <w:bCs/>
          <w:sz w:val="24"/>
          <w:szCs w:val="24"/>
        </w:rPr>
        <w:t>30/180</w:t>
      </w:r>
      <w:r>
        <w:rPr>
          <w:rFonts w:cs="Times New Roman" w:ascii="Times New Roman" w:hAnsi="Times New Roman"/>
          <w:sz w:val="24"/>
          <w:szCs w:val="24"/>
        </w:rPr>
        <w:t xml:space="preserve"> o pow. </w:t>
      </w:r>
      <w:r>
        <w:rPr>
          <w:rFonts w:cs="Times New Roman" w:ascii="Times New Roman" w:hAnsi="Times New Roman"/>
          <w:b/>
          <w:sz w:val="24"/>
          <w:szCs w:val="24"/>
        </w:rPr>
        <w:t>0,1411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łożonych w miejscowości Bartążek, obręb Bartąg, gmina Stawiguda, województwo                                warmińsko-mazurskie dla których  prowadzona jest księga wieczysta o nr KW OL1O/00044001/0 w Sądzie Rejonowym w Olszty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 władania – własność.</w:t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oraz datę rozstrzygnięcia przetargu zawiera treść pisemnych ogłoszeń zawartych załącznikach do niniejszego regulam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przeprowadzenia przetarg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przeprowadza komisja z wyłączeniem czynności zastrzeżonych dla Dyrektora Instytutu Hodowli i Aklimatyzacji Roślin PIB Zakładu Doświadczalnego                 Bartążek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podejmuje rozstrzygnięcia w formie uchwał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komisji zapadają w głosowaniu jawnym bezwzględną większością głosów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 razie równości głosów rozstrzygający jest głos przewodniczącego komisji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iem komisji nie może być osoba: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a uczestniczy w przetargu jako oferent, 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j małżonek, krewny lub powinowaty do drugiego stopnia uczestniczy w przetargu jako oferent,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jest wspólnikiem, pełnomocnikiem, opiekunem lub kuratorem oferenta lub osoby wymienionej w pkt. 2,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a jest pracownikiem oferenta albo uczestniczy we władzach osoby prawnej będącej oferentem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zachodzi jedna z okoliczności wymienionych w ust. 1, członek komisji jest obowiązany zrezygnować z udziału w komisji bez względu na to w jakiej fazie przetargu poweźmie o tym wiadomość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o w przetargu osoby związanej z oferentem stanowi przesłankę do stwierdzenia nieważności przetargu oraz do pociągnięcia tejże osoby do odpowiedzialności za ewentualne straty poniesione przez wydzierż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Instytutu Hodowli i Aklimatyzacji Roślin PIB Zakładu Doświadczalnego Bartążek zamieszcza ogłoszenie o przetargu w jednym dzienniku o zasięgu regionalnym.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reść ogłoszenia powinna zawierać w szczególności: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zwę i siedzibę właściciela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ce i termin przetargu,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in i miejsce, w którym można zapoznać się z przedmiotem i warunkami przetargu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ce i termin składania ofert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s przedmiotu przetargu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ę wywoławczą przedmiotu przetargu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sokość wadium oraz termin i sposób jego wpłac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trzeżenie, że sprzedawcy przysługuje prawo swobodnego wyboru oferty, jeżeli uczestnicy przetargu zaoferowali tę samą cenę i unieważnienia przetargu bez podania przyczyn,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strzeżenie, że wadium przepada na rzecz sprzedawcy, jeżeli oferent, którego oferta zostanie przyjęta uchyli się od zawarcia umowy w terminie wyznaczonym przez sprzedawcę,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rzeżenie, że wadium przepada na rzecz sprzedawcy, jeżeli żaden z uczestników licytacji nie zaofiaruje ceny nabycia równej co najmniej cenie wywoławczej,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cję, że wadium wpłacone przez oferentów, których oferty nie zostaną przyjęte, zostanie zwrócone bezpośrednio po dokonaniu wyboru oferty, a oferentowi, którego oferta została przyjęta zostanie zaliczone na poczet ceny nabycia nieruchomości działki zabudowanej,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in i miejsce otwarcia ofer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gulamin stanowi integralną część ogłos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targu mogą brać udział osoby fizyczne i prawne, jeżeli złożą na piśmie ofertę i wpłacą wadium w wysokości 10% ceny wywoławczej przedmiotu przetargu w terminach określonych w ogłoszeniu o przetargu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e co najmniej jednej oferty na kupno przedmiotu przetargu jest warunkiem wystarczającym do odbycia przetargu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a oferta spełnia wymagania określone w ogłoszeniu o przetargu, jeżeli oferent wpłacił wadium, a proponowana cena nie jest niższa od ceny wywoławczej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erta winna zawierać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, nazwisko i adres oferenta lub pełną nazwę firmy, telefon kontaktowy,</w:t>
      </w:r>
      <w:r>
        <w:rPr>
          <w:b/>
          <w:bCs/>
          <w:i/>
          <w:iCs/>
          <w:color w:val="000000"/>
          <w:sz w:val="24"/>
          <w:szCs w:val="24"/>
        </w:rPr>
        <w:t xml:space="preserve"> (odpis KRS lub CEIDG)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znaczenie nieruchomości z podaniem numeru działk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ę sporządzenia oferty oraz podpis oferenta lu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nej osoby reprezentującej oferenta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ponowaną cenę (nie niższą od ceny wywoławczej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ód wpłaty wadium (oryginał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o zapoznaniu się ze stanem faktycznym i prawnym przedmiotu sprzedaż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, że oferent zapoznał się z warunkami przetargu określonymi w ogłoszeniu i regulaminie oraz że akceptuje te warunki bez zastrzeżeń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o wyrażeniu zgody na przetwarzanie danych osobowych (ROD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zetargu komisja obowiązana jest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ć prawidłowość ogłoszenia o przetargu,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ustalić listę i liczbę uczestników przetargu,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ć protokolanta spośród członków komis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ęści wstępnej przetargu komisja w szczególności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i oznacza je,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do protokołu oświadczenia członków komisji o okolicznościach wymienionych w § 6 ust.1 regulaminu lub dokonuje w protokole wzmianki o nie zaistnieniu tych okoliczności,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wstępnej oceny formalnej otrzymanych ofert, w szczególności sprawdza czy wadia zostały wpłacone,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wstępnej analizy gwarancji i warunków płatności złożonych ofert,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uje złożone oferty do dalszej części przetargu,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ustalenia w sprawie odrzucenia lub zakwalifikowania oferentów do dalszej części przetarg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zaistnienia przyczyn, o których mowa w § 6 ust. 1 regulaminu komisja wstrzymuje przetarg. Przewodniczący komisji zawiadamia następnie oferentów w ciągu 7 dni o terminie i miejscu wznowienia przetargu. W terminie jak wyżej dyrektor Instytutu Hodowli i Aklimatyzacji Roślin PIB Zakładu Doświadczalnego Bartążek dokonuje uzupełnienia składu komisji przetargowej w trybie określonym regulaminem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przetargowa odmawia zakwalifikowania ofert do dalszej części przetargu, jeżeli:</w:t>
      </w:r>
    </w:p>
    <w:p>
      <w:pPr>
        <w:pStyle w:val="Normal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dpowiadają warunkom przetargu zawartym w ogłoszeniu o przetargu, w szczególności nie zawierają dowodu wpłaty wadium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o wyznaczonym terminie,</w:t>
      </w:r>
    </w:p>
    <w:p>
      <w:pPr>
        <w:pStyle w:val="Normal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nieczytelne lub budzą wątpliwości co do ich treści, rzetelności danych, a także zawierają przeróbki i skreś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ęści właściwej przetargu komisja dokonuje szczegółowej analizy ofert i wybiera ofertę lub ustala, że żadna z ofert nie nadaje się do przyjęcia. Kryterium rozstrzygającym o wyborze oferty jest proponowana cena sprzedaży przedmiotu przetargu. W przypadku ofert równorzędnych co do ceny, komisja może dokonać wyboru oferty jej zdaniem korzystniejszej lub postanowić o zorganizowaniu dodatkowego przetargu ustnego w trybie opisanym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sporządza protokół z przetargu, podając w nim rozstrzygnięcie przetargu z uzasadni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zawiadamia równorzędnych oferentów o terminie dodatkowego przetargu ustnego ustalając kwotę postąpienia.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akcie przetargu ustnego oferenci zgłaszają coraz wyższe ceny dopóty, dopóki mimo trzykrotnego wywołania nie ma dalszego postąpienia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ąpienie nie może wynosić mniej niż jeden procent ceny wywoławczej.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staniu postąpień prowadzący przetarg uprzedzając obecnych, po trzecim ogłoszeniu udziela przybicia oferentowi, który zaoferował najwyższą cenę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rzetargu ustnego sporządza się, odrębny od określonego w § 12 protokół, który podpisuje komisja przetargowa i osoba wygrywająca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rzetargu pisemnego sporządza się protokół, który zawiera: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miejsca i czasu przetargu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osób prowadzących przetarg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członków komisji przetargowej o wystąpieniu okoliczności, o których mowa w § 6 ust. 1 regulaminu lub wzmiankę o nie wystąpieniu tych okoliczności,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ceny wywoławczej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złożonych ofert z podaniem oferowanej ceny sprzedaży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ą zaoferowaną cenę sprzedaży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ianki o wpłaceniu wadium przez uczestników przetargu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odrzucenia ofert,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raz adres wygrywającego przetarg lub nazwę i siedzibę wygrywającego przetarg wraz z uzasadnieniem dokonanego wyboru oraz podaniem ceny nabycia przedmiotu przetargu przez oferenta wygrywającego przetarg, oznaczenie sumy, jaką  wygrywającego przetarg uiścił na poczet ceny,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iankę o odczytaniu protokołu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świadczenia osób obecnych przy przetargu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osób prowadzących przetarg oraz wygrywającego przetarg wraz z datą podpisania protokołu (lub wzmiankę o przyczynie braku ww. podpisów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po podpisaniu przez członków komisji zostaje przekazany Dyrektorowi Instytutu Hodowli i Aklimatyzacji Roślin PIB Zakładu Doświadczalnego Bartążek.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yniku przetargu Dyrektor Instytutu Hodowli i Aklimatyzacji Roślin PIB Zakładu Doświadczalnego Bartążek zawiadamia pisemnie osobę, która wygrała przetarg oraz pozostałych uczestników przetargu.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w przewidzianej prawem formie umowy sprzedaży przedmiotu przetargu.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godnie z art. 38 -41 ustawy z dnia 16 grudnia 2016r. o zasadach zarządzaniu mieniem państwowym  ( Dz.U. z 2020r. poz. 735, z późn.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ciąg -„ Art. 38. 1. Dokonanie przez państwową osobę prawną czynności prawnej w zakresie rozporządzenia składnikami aktywów trwałych w rozumieniu ustawy z dnia 29 września 1994 r. o rachunkowości, zaliczonymi do wartości niematerial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prawnych, rzeczowych aktywów trwałych lub inwestycji długoterminowych, w tym wniesienia ich jako wkładu do spółki lub spółdzielni, wymaga zgody, jeżeli wartość rynkowa tych składników przekracza 200 000 złotych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organu nadzorującego – jeżeli wartość rynkowa składników aktywów trwałych wynosi do 5 000 000 złot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Prezesa Prokuratorii Generalnej Rzeczypospolitej Polskiej – jeżeli wartość rynkowa składników aktywów trwałych przekracza 5 000 000 złotych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ezesa Prokuratorii Generalnej Rzeczypospolitej Polskiej w przypadku gdy państwowa osoba prawna nie posiada organu nadzorującego – jeżeli wartość rynkowa składników aktywów trwałych przekracza 200 000 złot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Prezesa Prokuratorii Generalnej Rzeczypospolitej Polskiej – jeżeli organem nadzorującym państwowej osoby prawnej jest Prezes Rady Ministrów – zwanych dalej „organami właściwym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Dokonanie przez państwową osobę prawną czynności prawnej w zakresie oddania składników, o których mowa w ust. 1, do korzystania innemu podmiotowi, na okres dłuższy niż 180 dni w roku kalendarzowym, wymaga zgody, jeżeli wartość rynkowa przedmiotu czynności prawnej przekracza 200 000 złot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organu nadzorującego – jeżeli wartość rynkowa przedmiotu czynności prawnej wynosi do 5 000 000 złot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Prezesa Prokuratorii Generalnej Rzeczypospolitej Polskiej – jeżeli wartość rynkowa świadczenia za oddanie do korzystania przedmiotu czynności prawnej przekracza 5 000 000 złotych   ……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grywający przetarg traci wadium i prawo kupna przedmiotu przetargu, jeżeli:</w:t>
      </w:r>
    </w:p>
    <w:p>
      <w:pPr>
        <w:pStyle w:val="Normal"/>
        <w:numPr>
          <w:ilvl w:val="0"/>
          <w:numId w:val="17"/>
        </w:numPr>
        <w:ind w:left="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zapłaci ceny nabycia przedmiotu przetargu w terminie wyznaczonym przez sprzedającego, co powinno nastąpić najpóźniej w przeddzień podpisania notarialnej umowy przeniesienia przedmiotu przetargu na kupującego,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stawi się w terminie i miejscu wyznaczonym przez Dyrektora Instytutu Hodowli i Aklimatyzacji Roślin - PIB w Radzikowie celem zawarcia notarialnej umowy sprzedaży przedmiotu przetargu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rzetargowa ma prawo unieważnienia przetargu bez podania przyczyn w każdym stadium postępowania przetarg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regulaminem mają zastosowanie przepisy ustawy z dnia</w:t>
        <w:br/>
        <w:t>30 kwietnia 2010 r. o instytutach badawczych, ustawy z dnia 23 kwietnia 1964 r. - Kodeks Cywilny oraz rozporządzenia Rady Ministrów z dnia 5 października 1993 r. w sprawie zasad organizowania przetargu na sprzedaż środków trwałych przez przedsiębiorstwa państwowe oraz warunków odstąpienia od przetargu.</w:t>
      </w:r>
    </w:p>
    <w:p>
      <w:pPr>
        <w:pStyle w:val="Normal"/>
        <w:ind w:left="5610" w:firstLine="510"/>
        <w:rPr/>
      </w:pPr>
      <w:r>
        <w:rPr/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.o. DYREKTORA INSTYTU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dr hab. Magdalena Szechyńska-Heb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418" w:gutter="0" w:header="0" w:top="1418" w:footer="403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Arial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Garamond" w:hAnsi="Garamond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Małgorzata Matyska</dc:creator>
  <dc:description/>
  <cp:keywords/>
  <dc:language>en-US</dc:language>
  <cp:lastModifiedBy>Sekretariat</cp:lastModifiedBy>
  <cp:lastPrinted>2021-06-16T09:54:00Z</cp:lastPrinted>
  <dcterms:modified xsi:type="dcterms:W3CDTF">2021-06-16T07:54:00Z</dcterms:modified>
  <cp:revision>5</cp:revision>
  <dc:subject/>
  <dc:title>Załącznik</dc:title>
</cp:coreProperties>
</file>