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  <w:t>Instytut Hodowli i Aklimatyzacji Roślin – Państwowy Instytut Badawczy Zakład Doświadczalny Bartążek  z siedzibą w Bartążku, ul. Warmiński Las 46, 10-687 Olsztyn, ogłasza pisemny przetarg nieograniczony na  sprzedaż:</w:t>
      </w:r>
    </w:p>
    <w:p>
      <w:pPr>
        <w:pStyle w:val="Normal"/>
        <w:widowControl w:val="false"/>
        <w:tabs>
          <w:tab w:val="left" w:pos="51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widowControl w:val="false"/>
        <w:tabs>
          <w:tab w:val="left" w:pos="510" w:leader="none"/>
          <w:tab w:val="center" w:pos="4536" w:leader="none"/>
          <w:tab w:val="right" w:pos="9072" w:leader="none"/>
        </w:tabs>
        <w:rPr/>
      </w:pPr>
      <w:r>
        <w:rPr/>
        <w:t>prawa własności nieruchomości gruntowej niezabudowanej:</w:t>
      </w:r>
    </w:p>
    <w:p>
      <w:pPr>
        <w:pStyle w:val="Normal"/>
        <w:widowControl w:val="false"/>
        <w:tabs>
          <w:tab w:val="left" w:pos="51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widowControl w:val="false"/>
        <w:tabs>
          <w:tab w:val="left" w:pos="510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 xml:space="preserve">oznaczonej nr ew.  30/180 o powierzchni </w:t>
      </w:r>
      <w:r>
        <w:rPr>
          <w:b/>
          <w:color w:val="000000"/>
        </w:rPr>
        <w:t>0,1411 ha</w:t>
      </w:r>
      <w:r>
        <w:rPr>
          <w:color w:val="000000"/>
        </w:rPr>
        <w:t xml:space="preserve">, położonej w miejscowości Bartążek, obręb Bartąg, gmina Stawiguda, województwo warmińsko – mazurskie, dla której prowadzona jest księga wieczysta o nr KW OL1O/00044001/0 w Sądzie Rejonowym w Olsztynie; cena wywoławcza wynosi </w:t>
      </w:r>
      <w:r>
        <w:rPr>
          <w:b/>
          <w:bCs/>
          <w:color w:val="000000"/>
        </w:rPr>
        <w:t>126 230,00zł</w:t>
      </w:r>
      <w:r>
        <w:rPr>
          <w:color w:val="000000"/>
        </w:rPr>
        <w:t xml:space="preserve"> / słownie: sto dwadzieścia sześć tysięcy dwieście trzydzieści złotych/; wadium wynosi </w:t>
      </w:r>
      <w:r>
        <w:rPr>
          <w:b/>
          <w:bCs/>
          <w:color w:val="000000"/>
        </w:rPr>
        <w:t>12 623,00zł</w:t>
      </w:r>
      <w:r>
        <w:rPr>
          <w:color w:val="000000"/>
        </w:rPr>
        <w:t xml:space="preserve"> /słownie: dwanaście tysięcy sześćset dwadzieścia trzy złote/. </w:t>
      </w:r>
      <w:r>
        <w:rPr>
          <w:b/>
          <w:color w:val="000000"/>
        </w:rPr>
        <w:t>Cena wywoławcza nie zawiera podatku VA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510"/>
          <w:tab w:val="right" w:pos="9072" w:leader="none"/>
        </w:tabs>
        <w:ind w:left="142" w:hanging="142"/>
        <w:jc w:val="both"/>
        <w:rPr>
          <w:color w:val="000000"/>
        </w:rPr>
      </w:pPr>
      <w:r>
        <w:rPr/>
        <w:t>Instytut jest właścicielem wymienionej wyżej nieruchomości gruntowej niezabudowanej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arunkiem przystąpienia i dopuszczenia do przetargu jest złożenie pisemnej oferty sprzedaży na </w:t>
      </w:r>
      <w:r>
        <w:rPr>
          <w:b/>
          <w:color w:val="000000"/>
        </w:rPr>
        <w:t xml:space="preserve"> </w:t>
      </w:r>
      <w:r>
        <w:rPr>
          <w:color w:val="000000"/>
        </w:rPr>
        <w:t>nieruchomość z podaniem  jej numeru oraz dowodem wpłaty wadium w wysokości 10 % ceny wywoławczej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adium należy wpłacać przelewem na konto Instytutu Hodowli i Aklimatyzacji Roślin Państwowego Instytutu Badawczego Zakładu Doświadczalnego Bartążek na  rachunek w BNP PARIBAS  S.A. Nr  47 2030 0045 1110 0000 0046 8060 w terminie </w:t>
      </w:r>
      <w:r>
        <w:rPr>
          <w:u w:val="single"/>
        </w:rPr>
        <w:t>do 01.07.2021 r</w:t>
      </w:r>
      <w:r>
        <w:rPr/>
        <w:t>.                   z dopiskiem „Wadium działka nr ….. ”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Wadium zwraca się niezwłocznie po odwołaniu lub zamknięciu przetargu (jednak nie później niż przed upływem 4 dni od dnia odwołania lub zamknięcia przetargu), z wyjątkiem wadium wniesionego przez uczestnika przetargu, który przetarg wygrał. W tym wypadku wadium zaliczone zostanie na poczet ceny nabycia nieruchomości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Okres związania ofertą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</w:rPr>
        <w:t>Termin, w którym można obejrzeć nieruchomości: od 16.06.2021 r. do 01.07.2021 r. po telefonicznym uzgodnieniu z Dyrektorem ZD Bartążek tel. 605 134 292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Oferta powinna zawierać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imię, nazwisko i adres oferenta lub pełną nazwę firmy, (odpis KRS lub CEIDG),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elefon kontaktowy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znaczenie nieruchomości z podaniem numeru działk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10"/>
          <w:tab w:val="left" w:pos="993" w:leader="none"/>
        </w:tabs>
        <w:autoSpaceDE w:val="false"/>
        <w:ind w:left="0" w:hanging="0"/>
        <w:jc w:val="both"/>
        <w:rPr/>
      </w:pPr>
      <w:r>
        <w:rPr>
          <w:b/>
          <w:bCs/>
          <w:i/>
          <w:iCs/>
          <w:color w:val="000000"/>
        </w:rPr>
        <w:t>datę sporządzenia oferty oraz podpis oferenta lub innej osoby reprezentującej oferent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ponowaną cenę (nie niższą od ceny wywoławczej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wód wpłaty wadium (orygina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10"/>
          <w:tab w:val="left" w:pos="993" w:leader="none"/>
        </w:tabs>
        <w:autoSpaceDE w:val="false"/>
        <w:ind w:left="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świadczenie o zapoznaniu się ze stanem faktycznym i prawnym przedmiotu sprzedaż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/>
          <w:iCs/>
          <w:color w:val="000000"/>
        </w:rPr>
        <w:t>oświadczenie, że oferent zapoznał się z warunkami przetargu określonymi w ogłoszeniu i regulaminie oraz że akceptuje te warunki bez zastrzeżeń,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b/>
          <w:bCs/>
          <w:i/>
          <w:iCs/>
          <w:color w:val="000000"/>
        </w:rPr>
        <w:t>oświadczenie o zgodzie na przetwarzanie danych osobowych (RODO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o treści: Wyrażam zgodę na przetwarzanie danych osobowych zgodnie z art. 13 ust. 1 i 2 Rozporządzenia Parlamentu Europejskiego i Rady (UE) 2016/679 z dnia 27 kwietnia 2016 roku</w:t>
        <w:br/>
        <w:t>w sprawie ochrony osób fizycznych w związku z przetwarzaniem danych osobowych i w sprawie swobodnego przepływu takich danych oraz uchylenia dyrektywy 95/46/WE z dnia 27 kwietnia 2016 roku (Dz. Urz. UE Nr 119), zwanego w skrócie RODO</w:t>
      </w:r>
      <w:r>
        <w:rPr>
          <w:b/>
          <w:bCs/>
          <w:i/>
          <w:iCs/>
          <w:color w:val="000000"/>
        </w:rPr>
        <w:t xml:space="preserve"> .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color w:val="000000"/>
        </w:rPr>
        <w:t xml:space="preserve">Oferty w zaklejonych kopertach z napisem określającym </w:t>
      </w:r>
      <w:r>
        <w:rPr>
          <w:b/>
          <w:bCs/>
          <w:i/>
          <w:iCs/>
          <w:color w:val="000000"/>
        </w:rPr>
        <w:t>„Bartążek działka nr …….”</w:t>
      </w:r>
      <w:r>
        <w:rPr>
          <w:bCs/>
          <w:iCs/>
          <w:color w:val="000000"/>
        </w:rPr>
        <w:t>,</w:t>
      </w:r>
      <w:r>
        <w:rPr>
          <w:b/>
          <w:bCs/>
          <w:i/>
          <w:iCs/>
          <w:color w:val="000000"/>
        </w:rPr>
        <w:t xml:space="preserve">  </w:t>
      </w:r>
      <w:r>
        <w:rPr>
          <w:color w:val="000000"/>
        </w:rPr>
        <w:t xml:space="preserve">której oferta dotyczy, należy nadsyłać do siedziby Instytutu Hodowli i Aklimatyzacji Roślin - Państwowego Instytutu Badawczego  ZD Bartążek  w </w:t>
      </w:r>
      <w:r>
        <w:rPr/>
        <w:t xml:space="preserve">terminie  </w:t>
      </w:r>
      <w:r>
        <w:rPr>
          <w:u w:val="single"/>
        </w:rPr>
        <w:t>do dnia 01.07.2021 r. do godz. 15:00.</w:t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b/>
          <w:b/>
          <w:color w:val="000000"/>
        </w:rPr>
      </w:pPr>
      <w:r>
        <w:rPr>
          <w:b/>
          <w:bCs/>
        </w:rPr>
        <w:t xml:space="preserve">Otwarcie ofert odbędzie się </w:t>
      </w:r>
      <w:r>
        <w:rPr>
          <w:b/>
          <w:bCs/>
          <w:lang w:val="pl-PL"/>
        </w:rPr>
        <w:t xml:space="preserve">w </w:t>
      </w:r>
      <w:r>
        <w:rPr>
          <w:b/>
          <w:bCs/>
        </w:rPr>
        <w:t>dni</w:t>
      </w:r>
      <w:r>
        <w:rPr>
          <w:b/>
          <w:bCs/>
          <w:lang w:val="pl-PL"/>
        </w:rPr>
        <w:t xml:space="preserve">u 02.07.2021 </w:t>
      </w:r>
      <w:r>
        <w:rPr>
          <w:b/>
          <w:bCs/>
        </w:rPr>
        <w:t>r. o godz. 10.00 w</w:t>
      </w:r>
      <w:r>
        <w:rPr>
          <w:b/>
          <w:bCs/>
          <w:lang w:val="pl-PL"/>
        </w:rPr>
        <w:t xml:space="preserve"> siedzibie IHAR PIB ZD Bartążek w Bartążku ul. Warmiński Las 46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Koszty sporządzenia aktu notarialnego oraz pozostałe opłaty związane ze sprzedażą ponosi   nabywca nieruchomośc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1"/>
        <w:rPr>
          <w:color w:val="000000"/>
          <w:lang w:val="pl-PL"/>
        </w:rPr>
      </w:pPr>
      <w:r>
        <w:rPr>
          <w:color w:val="000000"/>
        </w:rPr>
        <w:t>Organizator przetargu zastrzega sobie prawo: swobodnego wyboru oferty, jeżeli uczestnicy przetargu zaoferowali tę samą cenę, wyboru najkorzystniejszej ceny, odwołania przetargu bez podania przyczyny, zamknięcia przetargu bez wybrania którejkolwiek z ofert, odstąpienia od zawarcia umowy, jeżeli osoba wyłoniona w przetargu jako</w:t>
      </w:r>
      <w:r>
        <w:rPr>
          <w:color w:val="000000"/>
          <w:lang w:val="pl-PL"/>
        </w:rPr>
        <w:t xml:space="preserve"> nabywca </w:t>
      </w:r>
      <w:r>
        <w:rPr>
          <w:color w:val="000000"/>
        </w:rPr>
        <w:t>nieruchomości nie stawi się bez usprawiedliwienia w wyznaczonym zawiadomieniem terminie i miejscu, celem podpisania umowy</w:t>
      </w:r>
      <w:r>
        <w:rPr>
          <w:color w:val="000000"/>
          <w:lang w:val="pl-PL"/>
        </w:rPr>
        <w:t xml:space="preserve"> kupna-sprzedaży</w:t>
      </w:r>
      <w:r>
        <w:rPr>
          <w:color w:val="000000"/>
        </w:rPr>
        <w:t xml:space="preserve">, wadium przepada na rzecz </w:t>
      </w:r>
      <w:r>
        <w:rPr>
          <w:color w:val="000000"/>
          <w:lang w:val="pl-PL"/>
        </w:rPr>
        <w:t>sprzedającego</w:t>
      </w:r>
      <w:r>
        <w:rPr>
          <w:color w:val="000000"/>
        </w:rPr>
        <w:t>, jeżeli oferent, którego oferta zostanie przyjęta uchyli się od zawarcia umowy.</w:t>
      </w:r>
    </w:p>
    <w:p>
      <w:pPr>
        <w:pStyle w:val="Tekstpodstawowy2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21"/>
        <w:rPr/>
      </w:pPr>
      <w:r>
        <w:rPr>
          <w:i/>
          <w:color w:val="000000"/>
        </w:rPr>
        <w:t>Ogłoszenie o przetargu zostało wywieszone na tablicy ogłoszeń w siedzibie IHAR-PIB ZD Bartążek w Bartążku ul. Warmiński Las 46</w:t>
      </w:r>
      <w:r>
        <w:rPr>
          <w:rStyle w:val="InternetLink"/>
          <w:i/>
          <w:color w:val="000000"/>
          <w:u w:val="none"/>
        </w:rPr>
        <w:t>.</w:t>
      </w:r>
    </w:p>
    <w:p>
      <w:pPr>
        <w:pStyle w:val="Tekstpodstawowy21"/>
        <w:rPr/>
      </w:pPr>
      <w:r>
        <w:rPr/>
      </w:r>
    </w:p>
    <w:p>
      <w:pPr>
        <w:pStyle w:val="Tekstpodstawowywcity21"/>
        <w:rPr>
          <w:rFonts w:eastAsia="Calibri"/>
          <w:bCs/>
        </w:rPr>
      </w:pPr>
      <w:r>
        <w:rPr>
          <w:b/>
          <w:bCs/>
          <w:color w:val="000000"/>
          <w:lang w:val="pl-PL"/>
        </w:rPr>
        <w:t xml:space="preserve">        </w:t>
      </w:r>
      <w:r>
        <w:rPr>
          <w:rFonts w:eastAsia="Calibri"/>
          <w:b/>
          <w:bCs/>
          <w:color w:val="000000"/>
        </w:rPr>
        <w:t>Jednocześnie Ogłaszający informuje,</w:t>
      </w:r>
      <w:r>
        <w:rPr>
          <w:rFonts w:eastAsia="Calibri"/>
          <w:bCs/>
          <w:color w:val="000000"/>
        </w:rPr>
        <w:t xml:space="preserve"> że </w:t>
      </w:r>
      <w:r>
        <w:rPr>
          <w:rFonts w:eastAsia="Calibri"/>
        </w:rPr>
        <w:t>zgodnie z art. 38 - 41 ustawy z dnia 16 grudnia 2016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r</w:t>
      </w:r>
      <w:r>
        <w:rPr>
          <w:rFonts w:eastAsia="Calibri"/>
          <w:lang w:val="pl-PL"/>
        </w:rPr>
        <w:t>.</w:t>
      </w:r>
      <w:r>
        <w:rPr>
          <w:rFonts w:eastAsia="Calibri"/>
        </w:rPr>
        <w:t xml:space="preserve"> o zasadach zarządzaniu mieniem państwowym  Dz.U. z 2020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r. poz. 735)</w:t>
      </w:r>
      <w:r>
        <w:rPr>
          <w:rFonts w:eastAsia="Calibri"/>
          <w:lang w:val="pl-PL"/>
        </w:rPr>
        <w:t>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</w:rPr>
        <w:t>Wyciąg -„ Art. 38. 1. Dokonanie przez państwową osobę prawną czynności prawnej w zakresie rozporządzenia składnikami aktywów trwałych w rozumieniu ustawy z dnia 29 września 1994 r. o rachunkowości, zaliczonymi do wartości niematerialnych i prawnych, rzeczowych aktywów trwałych lub inwestycji długoterminowych, w tym wniesienia ich jako wkładu do spółki lub spółdzielni, wymaga zgody, jeżeli wartość rynkowa tych składników przekracza 200 000 złotych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</w:rPr>
        <w:t>1) organu nadzorującego – jeżeli wartość rynkowa składników aktywów trwałych wynosi do 5 000 000 złotych,</w:t>
      </w:r>
    </w:p>
    <w:p>
      <w:pPr>
        <w:pStyle w:val="Normal"/>
        <w:suppressAutoHyphens w:val="false"/>
        <w:jc w:val="both"/>
        <w:rPr>
          <w:rFonts w:eastAsia="Calibri"/>
          <w:bCs/>
        </w:rPr>
      </w:pPr>
      <w:r>
        <w:rPr>
          <w:rFonts w:eastAsia="Calibri"/>
          <w:bCs/>
        </w:rPr>
        <w:t>2) Prezesa Prokuratorii Generalnej Rzeczypospolitej Polskiej – jeżeli wartość rynkowa składników aktywów trwałych przekracza 5 000 000 złotych,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</w:rPr>
        <w:t>3) Prezesa Prokuratorii Generalnej Rzeczypospolitej Polskiej w przypadku gdy państwowa osoba prawna nie posiada organu nadzorującego – jeżeli wartość rynkowa składników aktywów trwałych przekracza 200 000 złotych,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</w:rPr>
        <w:t>4) Prezesa Prokuratorii Generalnej Rzeczypospolitej Polskiej – jeżeli organem nadzorującym państwowej osoby prawnej jest Prezes Rady Ministrów – zwanych dalej „organami właściwymi”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</w:rPr>
        <w:t>2. Dokonanie przez państwową osobę prawną czynności prawnej w zakresie oddania składników, o których mowa w ust. 1, do korzystania innemu podmiotowi, na okres dłuższy niż 180 dni w roku kalendarzowym, wymaga zgody, jeżeli wartość rynkowa przedmiotu czynności prawnej przekracza 200 000 złotych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</w:rPr>
        <w:t>1) organu nadzorującego – jeżeli wartość rynkowa przedmiotu czynności prawnej wynosi do 5 000 000 złotych,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</w:rPr>
        <w:t>2) Prezesa Prokuratorii Generalnej Rzeczypospolitej Polskiej – jeżeli wartość rynkowa świadczenia za oddanie do korzystania przedmiotu czynności prawnej przekracza 5 000 000 złotych.”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0" w:right="0" w:hanging="51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1020" w:right="0" w:hanging="510"/>
      <w:jc w:val="both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7:00Z</dcterms:created>
  <dc:creator>Readiris</dc:creator>
  <dc:description/>
  <cp:keywords/>
  <dc:language>en-US</dc:language>
  <cp:lastModifiedBy>Sekretariat</cp:lastModifiedBy>
  <cp:lastPrinted>2021-06-16T09:47:00Z</cp:lastPrinted>
  <dcterms:modified xsi:type="dcterms:W3CDTF">2021-06-16T07:4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