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1556232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Stanowisko:</w:t>
        <w:tab/>
        <w:tab/>
        <w:tab/>
        <w:t>Młodszy Administrator Systemowy (Help Desk) – samodzielny referent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7301"/>
      </w:tblGrid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stytucja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stytut Hodowli i Aklimatyzacji Roślin - Państwowy Instytut Badawczy, 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ejsce Pracy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zików k/Błonia, woj. mazowieckie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ogłoszenia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5.07.2021 r.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rmin składania ofert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czasu wyłonienia kandydata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nk do strony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Calibri" w:hAnsi="Calibri"/>
                  <w:bCs/>
                  <w:color w:val="0000FF"/>
                  <w:sz w:val="18"/>
                  <w:szCs w:val="18"/>
                  <w:u w:val="single"/>
                </w:rPr>
                <w:t>www.ihar.edu.pl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w zakładce praca, e-mail do zgłaszania ofert: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sz w:val="18"/>
                  <w:szCs w:val="18"/>
                </w:rPr>
                <w:t>sekretariat@ihar.edu.pl</w:t>
              </w:r>
            </w:hyperlink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kretariat Dyrektora, tel. (22) 725 45 36; 733 45 02</w:t>
            </w:r>
          </w:p>
        </w:tc>
      </w:tr>
    </w:tbl>
    <w:p>
      <w:pPr>
        <w:pStyle w:val="Normal"/>
        <w:spacing w:lineRule="atLeast" w:line="270"/>
        <w:rPr/>
      </w:pPr>
      <w:r>
        <w:rPr>
          <w:rFonts w:cs="Arial" w:ascii="Calibri" w:hAnsi="Calibri"/>
          <w:b/>
          <w:bCs/>
          <w:sz w:val="18"/>
          <w:szCs w:val="18"/>
          <w:u w:val="single"/>
        </w:rPr>
        <w:t>Wymagania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u w:val="single"/>
        </w:rPr>
        <w:t>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ształcenie wyższe na kierunku informatyka lub pokrewne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dokumentowane doświadczenie w zakresie administracji serwerami oraz wsparcia użytkowników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/>
      </w:pPr>
      <w:r>
        <w:rPr>
          <w:rFonts w:cs="Arial" w:ascii="Calibri" w:hAnsi="Calibri"/>
          <w:sz w:val="18"/>
          <w:szCs w:val="18"/>
        </w:rPr>
        <w:t>Wiedza udokumentowana branżowymi certyfikatami mile widziana (Microsoft Windows Serwer 2012/2016/2019); Windows 7/8/10, Active Directory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/>
      </w:pPr>
      <w:r>
        <w:rPr>
          <w:rFonts w:cs="Arial" w:ascii="Calibri" w:hAnsi="Calibri"/>
          <w:sz w:val="18"/>
          <w:szCs w:val="18"/>
        </w:rPr>
        <w:t xml:space="preserve">Znajomość mechanizmów funkcjonowania sieci LAN, protokołów DHCP, DNS, RADIUS; 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jomość rozwiązań typu NAS (iSCSI, LUN)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le widziana znajomość administracji systemami typu LINUX (REDHAT lub CENTOS)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/>
      </w:pPr>
      <w:r>
        <w:rPr>
          <w:rFonts w:cs="Arial" w:ascii="Calibri" w:hAnsi="Calibri"/>
          <w:sz w:val="18"/>
          <w:szCs w:val="18"/>
        </w:rPr>
        <w:t>Umiejętności organizacyjne, praca w zespole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lna motywacja do pracy z ukierunkowaniem na zagadnienia dotyczące sprawnego i bezkonfliktowego rozwiązywania problemów IT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porność na stres oraz komunikatywność;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</w:tabs>
        <w:ind w:left="426" w:hanging="42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żądana znajomość języka angielskiego w mowie i piśmie.</w:t>
      </w:r>
    </w:p>
    <w:p>
      <w:pPr>
        <w:pStyle w:val="Normal"/>
        <w:spacing w:lineRule="atLeast" w:line="27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Zakres obowiązków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drażanie procedur bezpiecznej eksploatacji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 xml:space="preserve">Reagowanie na zgłoszenia serwisowe i wyjaśnianie ich przyczyn. 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kolenie użytkowników systemu teleinformatycznego  z zakresu  procedur bezpiecznej eksploatacji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Utrzymywanie zgodności konfiguracji i parametrów systemu teleinformatycznego z dokumentacją bezpieczeństwa systemu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trzeganie zasad ochrony przetwarzanych w systemie teleinformatycznym informacji niejawnych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Informowanie o wszelkich zdarzeniach związanych lub mogących mieć wpływ na bezpieczeństwo systemu teleinformatycznego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two w opracowywaniu programów organizacyjno-użytkowych, projektów koncepcyjnych i technicznych planowanych do budowy systemów teleinformatycznych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Bezpośrednie oraz zdalne wsparcie techniczne użytkowników w zakresie oprogramowania systemowego i użytkowego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alacja i konfiguracja sprzętu komputerowego oraz urządzeń peryferyjnych i mobilnych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zpośrednie oraz zdalne wsparcie techniczne użytkowników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Diagnozowanie i rozwiązywanie problemów technicznych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Przygotowywaniu sprzętu dla nowych pracowników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serwacje sprzętu, nadzorowanie spraw serwisowych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dzór nad sprzętem znajdującym się na stanie ASK.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dzór nad stronami Instytutu: http://ihar.edu.pl, http://biblioteka.ihar.edu.pl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</w:tabs>
        <w:ind w:left="426" w:hanging="426"/>
        <w:rPr/>
      </w:pPr>
      <w:r>
        <w:rPr>
          <w:rFonts w:cs="Calibri" w:ascii="Calibri" w:hAnsi="Calibri"/>
          <w:sz w:val="18"/>
          <w:szCs w:val="18"/>
        </w:rPr>
        <w:t>Obsługa ogólnej skrzynki mailowej Instytutu: postbox@ihar.edu.pl</w:t>
      </w:r>
    </w:p>
    <w:p>
      <w:pPr>
        <w:pStyle w:val="Normal"/>
        <w:spacing w:lineRule="atLeast" w:line="27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Lista wymaganych dokumentów: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426" w:hanging="42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V i list motywacyjny;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426" w:hanging="42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pis dyplomu;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426" w:hanging="426"/>
        <w:jc w:val="left"/>
        <w:rPr/>
      </w:pPr>
      <w:r>
        <w:rPr>
          <w:rFonts w:cs="Arial" w:ascii="Calibri" w:hAnsi="Calibri"/>
          <w:sz w:val="18"/>
          <w:szCs w:val="18"/>
        </w:rPr>
        <w:t xml:space="preserve">Kopie certyfikatów odbytych szkoleń zawodowych 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426" w:hanging="426"/>
        <w:jc w:val="left"/>
        <w:rPr/>
      </w:pPr>
      <w:r>
        <w:rPr>
          <w:rFonts w:cs="Arial" w:ascii="Calibri" w:hAnsi="Calibri"/>
          <w:sz w:val="18"/>
          <w:szCs w:val="18"/>
        </w:rPr>
        <w:t>Podanie o zatrudnienie na w/w stanowisko (skierowane do Dyrektora Instytutu Hodowli i Aklimatyzacji Roślin – PIB),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426" w:hanging="42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isty referencyjne mile widziane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Oferujemy</w:t>
      </w:r>
      <w:r>
        <w:rPr>
          <w:rFonts w:cs="Arial" w:ascii="Calibri" w:hAnsi="Calibri"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ind w:left="426" w:hanging="42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trudnienie na podstawie umowy o pracę w pełnym wymiarze czasu pracy, poprzedzone 3-miesięcznym okresem próbnym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ind w:left="426" w:hanging="42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Możliwość </w:t>
      </w:r>
      <w:r>
        <w:rPr>
          <w:rFonts w:cs="Calibri" w:ascii="Calibri" w:hAnsi="Calibri"/>
          <w:sz w:val="18"/>
          <w:szCs w:val="18"/>
        </w:rPr>
        <w:t>doskonalenia zawodowego, udział w szkoleniach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ind w:left="567" w:hanging="567"/>
        <w:outlineLvl w:val="0"/>
        <w:rPr>
          <w:rFonts w:ascii="Calibri" w:hAnsi="Calibri" w:cs="Arial"/>
          <w:sz w:val="20"/>
        </w:rPr>
      </w:pPr>
      <w:r>
        <w:rPr>
          <w:rFonts w:cs="Calibri" w:ascii="Calibri" w:hAnsi="Calibri"/>
          <w:sz w:val="18"/>
          <w:szCs w:val="18"/>
        </w:rPr>
        <w:t>Karty MultiSport oraz świadczenia z ZFŚS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Osoby zainteresowane prosimy o przesłanie drogą elektroniczną CV oraz list motywacyjny z dopiskiem: </w:t>
      </w:r>
      <w:r>
        <w:rPr>
          <w:rFonts w:cs="Calibri" w:ascii="Calibri" w:hAnsi="Calibri"/>
          <w:i/>
          <w:sz w:val="16"/>
          <w:szCs w:val="16"/>
        </w:rPr>
        <w:t>„W</w:t>
      </w:r>
      <w:r>
        <w:rPr>
          <w:rFonts w:cs="Calibri" w:ascii="Calibri" w:hAnsi="Calibri"/>
          <w:i/>
          <w:iCs/>
          <w:sz w:val="16"/>
          <w:szCs w:val="16"/>
        </w:rPr>
        <w:t>yrażam zgodę na przetwarzanie moich danych osobowych zawartych w dokumentach aplikacyjnych przez IHAR – PIB z siedzibą w Radzikowie w celu przeprowadzenia obecnego postępowania rekrutacyjnego oraz w kolejnych naborach kandydatów na pracowników IHAR – PIB”,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 także następującego oświadczenia dotyczącego ochrony danych osobowych o treści :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24"/>
        </w:rPr>
      </w:pPr>
      <w:r>
        <w:rPr>
          <w:rFonts w:cs="Calibri" w:ascii="Calibri" w:hAnsi="Calibri"/>
          <w:b/>
          <w:bCs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Oświadczenie dotyczące ochrony danych osobowych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dołączyć do dokumentów aplikacyjnych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wniesienia skargi do Prezesa Urzędu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80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sekretariat@ihar.edu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6:00Z</dcterms:created>
  <dc:creator>Piotr Malicki</dc:creator>
  <dc:description/>
  <cp:keywords/>
  <dc:language>en-US</dc:language>
  <cp:lastModifiedBy>Monika Kozłowska</cp:lastModifiedBy>
  <cp:lastPrinted>2019-09-27T12:17:00Z</cp:lastPrinted>
  <dcterms:modified xsi:type="dcterms:W3CDTF">2021-07-05T08:30:00Z</dcterms:modified>
  <cp:revision>4</cp:revision>
  <dc:subject/>
  <dc:title> </dc:title>
</cp:coreProperties>
</file>