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b/>
          <w:color w:val="000000"/>
          <w:sz w:val="22"/>
          <w:szCs w:val="18"/>
        </w:rPr>
        <w:t>2021/BZP 00133152/01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7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 xml:space="preserve">OŚWIADCZENIE WYKONAWCY </w:t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O REJESTRACJI ŚRODKÓW OCHRONY ROŚLIN</w:t>
      </w:r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>Na potrzeby postępowania o udzielenie zamówienia publicznego pn. „</w:t>
      </w:r>
      <w:r>
        <w:rPr>
          <w:b/>
          <w:bCs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a środków ochrony roślin do zastosowania w uprawach polowych w Zakładzie Doświadczalnym w Bartążku w sezonie jesień 2021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7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Normal"/>
        <w:spacing w:lineRule="auto" w:line="312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Oświadczamy, że wszystkie oferowane środki </w:t>
      </w:r>
      <w:r>
        <w:rPr>
          <w:b/>
          <w:sz w:val="22"/>
          <w:szCs w:val="18"/>
        </w:rPr>
        <w:t>we wskazanych częściach zarejestrowane są w rejestrze środków ochrony roślin dopuszczonych do obrotu zezwoleniem Ministra Rolnictwa i Rozwoju Wsi, a także muszą posiadać etykiety  zawierające instrukcje stosowania w uprawach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7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08-02T04:37:00Z</dcterms:modified>
  <cp:revision>2</cp:revision>
  <dc:subject/>
  <dc:title>Zam</dc:title>
</cp:coreProperties>
</file>