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…./2021/Z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………………….pomiędz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ytutem Hodowli i Aklimatyzacji Roślin Państwowym Instytutem Badawczy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ładem Doświadczalnym Bartąż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l. Warmiński Las 46, Bartążek 10-687 Olszty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: 5290007029; REGON: </w:t>
      </w:r>
      <w:r>
        <w:rPr>
          <w:rFonts w:cs="Times New Roman" w:ascii="Times New Roman" w:hAnsi="Times New Roman"/>
          <w:sz w:val="22"/>
          <w:szCs w:val="22"/>
          <w:lang w:eastAsia="pl-PL"/>
        </w:rPr>
        <w:t>00007948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: 000007400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rektora Zakładu Doświadczalnego Bartążek - Ryszarda Kostrzewski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ym dalej „Zamawiającym”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prezentowanym/ną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ym dalej „Wykonawcą”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Niniejsza Umowa jest wynikiem przeprowadzonego postępowania </w:t>
      </w:r>
      <w:r>
        <w:rPr>
          <w:rFonts w:cs="Times New Roman" w:ascii="Times New Roman" w:hAnsi="Times New Roman"/>
        </w:rPr>
        <w:t xml:space="preserve">o udzielenie zamówienia publicznego przeprowadzonego w trybie podstawowym, na podstawie art. 275 pkt 1. ustawy Prawo zamówień́ publicznych. Zamawiający udzieli zamówienia w trybie podstawowym, w którym w odpowiedzi na ogłoszenie o zamówieniu oferty mogą̨ składać wszyscy zainteresowani wykonawcy, a następnie zamawiający: wybierze najkorzystniejszą ofertę bez przeprowadzenia negocjacji. Nazwa zamówienia publicznego </w:t>
      </w:r>
      <w:r>
        <w:rPr>
          <w:rFonts w:cs="Times New Roman" w:ascii="Times New Roman" w:hAnsi="Times New Roman"/>
          <w:color w:val="000000"/>
        </w:rPr>
        <w:t>pn.: „</w:t>
      </w:r>
      <w:r>
        <w:rPr>
          <w:rFonts w:eastAsia="Times New Roman" w:cs="Times New Roman" w:ascii="Times New Roman" w:hAnsi="Times New Roman"/>
          <w:b/>
          <w:bCs/>
        </w:rPr>
        <w:t xml:space="preserve">Dostawa </w:t>
      </w:r>
      <w:r>
        <w:rPr>
          <w:rFonts w:cs="Times New Roman" w:ascii="Times New Roman" w:hAnsi="Times New Roman"/>
          <w:b/>
          <w:bCs/>
        </w:rPr>
        <w:t>herbicydów do zastosowania w uprawach polowych w Zakładzie Doświadczalnym w Bartążku w sezonie jesień 2021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 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środków ochrony roślin dla potrzeb Instytutu Hodowli i Aklimatyzacji Roślin Państwowego Instytutu Badawczego Zakład Doświadczalny Bartążek, w ilości i asortymencie określonym w ofercie, zgodnie z warunkami określonymi w niniejszej umowie, warunkach SWZ oraz ogłoszenia nr: </w:t>
      </w:r>
      <w:r>
        <w:rPr>
          <w:b/>
        </w:rPr>
        <w:t xml:space="preserve">BZP: </w:t>
      </w:r>
      <w:r>
        <w:rPr>
          <w:b/>
          <w:color w:val="000000"/>
        </w:rPr>
        <w:t xml:space="preserve">2021/BZP 00163124/01 </w:t>
      </w:r>
      <w:r>
        <w:rPr>
          <w:sz w:val="22"/>
          <w:szCs w:val="22"/>
        </w:rPr>
        <w:t>Przedmiotem niniejszej umowy s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ci nr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 Termin i warunki do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ówienie realizowane będzie na potrzeby Instytutu Hodowli i Aklimatyzacji Roślin Państwowego Instytutu Badawczego Zakład Doświadczalny Bartążek, adres: ul. Warmiński Las 46, 10-687 Olszty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ykonawca zobowiąże się do dostawy przedmiotu zamówienia o którym mowa w § 2 do siedziby zamawiającego lub na inny wskazany przez zamawiającego adres. Cena wskazana w ofercie obejmuje koszty dostawy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dbiór każdej partii środków ochrony roślin zostanie potwierdzony protokołem zdawczo-odbiorczym podpisanym przez Zamawiającego (przez osoby upoważnione w ramach danej jednostki organizacyjnej Zamawiającego) i Wykonawcę w dwóch jednobrzmiących egzemplarzach, jeden dla Wykonawcy, drugi dla Zamawiającego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z dostawą zamówionej partii środków ochrony roślin do </w:t>
      </w:r>
      <w:r>
        <w:rPr>
          <w:rFonts w:cs="Times New Roman" w:ascii="Times New Roman" w:hAnsi="Times New Roman"/>
          <w:sz w:val="22"/>
          <w:szCs w:val="22"/>
        </w:rPr>
        <w:t>Zamawiającego Wykonawca dostarczy: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VAT ze wskazaniem jednostki zamawiającej i specyfikacją dostawy określającej ilość i rodzaj dostarczonych </w:t>
      </w:r>
      <w:r>
        <w:rPr>
          <w:rFonts w:cs="Times New Roman" w:ascii="Times New Roman" w:hAnsi="Times New Roman"/>
          <w:color w:val="000000"/>
        </w:rPr>
        <w:t>środków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cję przechowywania (magazynowania) w języku polskim odrębnie dla każdego z dostarczanych </w:t>
      </w:r>
      <w:r>
        <w:rPr>
          <w:rFonts w:cs="Times New Roman" w:ascii="Times New Roman" w:hAnsi="Times New Roman"/>
          <w:color w:val="000000"/>
        </w:rPr>
        <w:t>środków ochrony roślin.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ykonawca zagwarantuje, że dostarczane w ramach umowy produkty są pełnowartościowe, dobrej jakości, w nieuszkodzonych opakowaniach, pozbawione wad oraz zgodne z obowiązującymi normam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przypadku dostarczenia środków ochrony roślin niezgodnych z opisem podanym w formularzu oferty złożonym wraz z ofertą, nie spełniających wymagań określonych w SWZ, złej jakości, uszkodzonych lub w inny sposób wadliwych, nie zostaną one odebrane przez zamawiającego. Wykonawca zobowiązuje się na żądanie zamawiającego do ich wymiany na pozbawione wad, zgodne z wymogami zamówienia, spełniające wymagania SWZ i zgodne z obowiązującymi normami w terminie 7 dni od dnia przesłania żądania zamawiającego drogą poczty elektronicznej e-mail lub faksem. Brak realizacji dostawy w tym terminie uprawnia zamawiającego do odstąpienia od umowy z winy wykonawcy.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dpowiedzialność z tytułu uszkodzenia lub utraty środków ochrony roślin  aż do chwili potwierdzenia ich odbioru przez zamawiającego.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ania kontaktu do osoby, która w związku z niniejszym zamówieniem będzie odpowiedzialna po stronie wykonawcy za nadzór agrotechniczny i realizację umowy.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oba odpowiedzialna po stronie wykonawcy za nadzór agrotechniczny i realizację umowy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., tel. 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odania kontaktu do osoby, która w związku z niniejszym zamówieniem będzie koordynowała zamówienia i będzie upoważniona do podpisywania faktur VAT po stronie Zamawiająceg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soba koordynująca zamówienie i upoważniona do podpisywania faktur VAT po stronie Zamawiającego 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Kostrzewski Ryszard, tel. ……….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wolnić wykonawcę od obowiązku wskazanego w pkt 9 Umowy. Zwolnienie od obowiązku zamawiający potwierdza na piśmie pod rygorem nieważnośc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najdujące się na opakowaniu </w:t>
      </w:r>
      <w:r>
        <w:rPr>
          <w:rFonts w:cs="Times New Roman" w:ascii="Times New Roman" w:hAnsi="Times New Roman"/>
          <w:color w:val="000000"/>
        </w:rPr>
        <w:t xml:space="preserve">środków ochrony roślin </w:t>
      </w:r>
      <w:r>
        <w:rPr>
          <w:rFonts w:cs="Times New Roman" w:ascii="Times New Roman" w:hAnsi="Times New Roman"/>
        </w:rPr>
        <w:t xml:space="preserve">winny być w języku polskim. W przypadku informacji w języku innym niż wymieniony powyżej wraz z dostawą tego </w:t>
      </w:r>
      <w:r>
        <w:rPr>
          <w:rFonts w:cs="Times New Roman" w:ascii="Times New Roman" w:hAnsi="Times New Roman"/>
          <w:color w:val="000000"/>
        </w:rPr>
        <w:t xml:space="preserve">środka ochrony roślin </w:t>
      </w:r>
      <w:r>
        <w:rPr>
          <w:rFonts w:cs="Times New Roman" w:ascii="Times New Roman" w:hAnsi="Times New Roman"/>
        </w:rPr>
        <w:t>będzie dostarczone podpisane przez Wykonawcę tłumaczenie na język polsk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odbioru opakowań po zużytych </w:t>
      </w:r>
      <w:r>
        <w:rPr>
          <w:rFonts w:cs="Times New Roman" w:ascii="Times New Roman" w:hAnsi="Times New Roman"/>
          <w:color w:val="000000"/>
        </w:rPr>
        <w:t>środkach ochrony roślin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realizacj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czas określony, tj. do dnia 30 września 2021 roku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zedmioty umowy o których mowa w § 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a ma obowiązek dostarczyć Zamawiającemu do dnia ……….. 2021 roku od daty podpisania umowy, z zastrzeżeniem, że będą one dostarczane sukcesywnie i w zależności od potrzeb zamawiającego w okresie od dnia podpisania umowy do dnia ………….. 2021 roku, transportem wykonawcy i na jego ryzyk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 potrzebie dostarczenia kolejnej partii </w:t>
      </w:r>
      <w:r>
        <w:rPr>
          <w:rFonts w:cs="Times New Roman" w:ascii="Times New Roman" w:hAnsi="Times New Roman"/>
          <w:color w:val="000000"/>
          <w:sz w:val="22"/>
          <w:szCs w:val="22"/>
        </w:rPr>
        <w:t>środków ochrony roślin</w:t>
      </w:r>
      <w:r>
        <w:rPr>
          <w:rFonts w:cs="Times New Roman" w:ascii="Times New Roman" w:hAnsi="Times New Roman"/>
          <w:sz w:val="22"/>
          <w:szCs w:val="22"/>
        </w:rPr>
        <w:t>, Zamawiający zawiadomi Wykonawcę telefonicznie i następnie potwierdzi zamówienie za pomocą poczty elektronicznej e-mail lub fak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in dostawy zamówionej partii środków ochrony roślin, nie może być dłuższy niż 3 dni robocze liczone od dnia wysłania przez zamawiającego potwierdzenia zamówienia drogą poczty elektronicznej e-mail lub faksem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konawca zobowiązuje się do dostarczenia zamówionej partii przedmiotu umowy w terminie …. dzień od dnia wysłania przez zamawiającego potwierdzenia zamówienia drogą poczty elektronicznej e-mail lub fakse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umowy i warunki płat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rony ustalają, że za wykonanie przedmiotu Umowy Zamawiający zapłaci Wykonawcy wynagrodzenie ustalone na podstawie oferty Wykonawcy. Wynagrodzenie to ustala się na kwo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.. zł (słownie: ………………………….. złotych 00/100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. zł (słownie: …………………….. złotych 00/100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T: ………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wota wynagrodzenia, o którym mowa w ust. 1 dotyczy całościowej realizacji przedmiotu Umowy, o której mowa w § 2, obejmuje wszystkie koszty związane z wykonaniem umowy i stanowi całkowite wynagrodzenie Wykon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ynagrodzenie Wykonawcy, o którym mowa w ust. 1 będzie płatne na podstawie faktury VAT wystawionej przez Wykonawcę w oparciu o protokół zdawczo-odbiorczy przedmiotu Umowy lub inny dokument przyjęcia dostawy przedmiotu Umowy zatwierdzony przez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awienia kilku faktur VAT przez wykonawcę, łączna wartość faktur VAT nie może przewyższać wynagrodzenia wykonawcy określonego na podstawie § 5 ust. 1 Umowy, której wzór stanowi załącznik nr 2 do SWZ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płatności należności wynikających z faktur strony umowy ustalają na 60 dni od dnia wystawienia prawidłowo przez Wykonawcę faktury VAT. Wykonawca zrzeka się wobec Zamawiającego wszelkich mogących wyniknąć z tego faktu roszczeń i oświadcza, że taki termin płatności akceptuje. Strony ustalają, że niezależnie od ustaleń przeciwnych wiąże je termin płatności wskazany w niniejszej umowie. Jednocześnie Zamawiający oświadcza, że wydłużony termin płatności wynika z przyczyn od niego niezależnych, obiektywnych i będących bezpośrednią konsekwencją prowadzonej przez niego działalności, tj. działalność rolnicza/ produkcja rolna.</w:t>
      </w:r>
    </w:p>
    <w:p>
      <w:pPr>
        <w:pStyle w:val="Jasnasiatkaakcent31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akturę należy wystawiać na nabywcę: Instytut Hodowli i Aklimatyzacji Roślin – Państwowy Instytut Badawczy – Zakład Doświadczalny Bartążek z siedzibą w Bartążku, ul. Warmiński Las 46, 10-687 Olsztyn, REGON: 00007948000000, NIP: 5290007029 wpisany do rejestru KRS pod numerem 000007400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dokonanie płatności w terminie uznaje się dzień obciążenia rachunku bankowego     Zamawiając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wykonanie lub nienależyte wykonanie umowy</w:t>
      </w:r>
    </w:p>
    <w:p>
      <w:pPr>
        <w:pStyle w:val="Standard"/>
        <w:tabs>
          <w:tab w:val="clear" w:pos="708"/>
          <w:tab w:val="left" w:pos="568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późnienia Wykonawcy w realizacji przedmiotu zamówienia poza termin określony w § 4 pkt 5, Wykonawca będzie zobowiązany do zapłacenia kary umownej w wysokości 0,5 % łącznej wartości brutto danej partii zamówienia za każdy dzień opóźnienia.</w:t>
      </w:r>
    </w:p>
    <w:p>
      <w:pPr>
        <w:pStyle w:val="Standard"/>
        <w:tabs>
          <w:tab w:val="clear" w:pos="708"/>
          <w:tab w:val="left" w:pos="568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opóźnienie w dostawie danej partii zamówienia przekroczy 30 dni Zamawiający ma prawo odstąpić od umowy, a Wykonawca jest zobowiązany do zapłaty kary umownej w wysokości 20 % łącznej wartości brutto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ę umowną za odstąpienie od umowy z winy Wykonawcy w wysokości 20% wartości brutto przedmiotu umowy, o której jest mowa w § 2 niniejszej umowy, w przypadku częściowego odstąpienia od umowy 20 % wartości brutto danej części. Przez winę wykonawcy rozumie się jakiekolwiek naruszenie obowiązków wynikających z umowy, a zwłaszcza naruszenie obowiązków wynikających z udzielonej gwarancji.</w:t>
      </w:r>
    </w:p>
    <w:p>
      <w:pPr>
        <w:pStyle w:val="Jasnasiatkaakcent3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kara umowna nie pokryje wyrządzonej szkody, Zamawiający uprawniony jest do dochodzenia na zasadach ogólnych odszkodowania przewyższającego wysokość kary umow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rancja jakości</w:t>
      </w:r>
    </w:p>
    <w:p>
      <w:pPr>
        <w:pStyle w:val="Tekstpodstawowy3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</w:t>
      </w:r>
      <w:r>
        <w:rPr>
          <w:rFonts w:cs="Times New Roman" w:ascii="Times New Roman" w:hAnsi="Times New Roman"/>
          <w:b/>
          <w:sz w:val="22"/>
          <w:szCs w:val="22"/>
        </w:rPr>
        <w:t xml:space="preserve">12-miesięcznej gwarancji </w:t>
      </w:r>
      <w:r>
        <w:rPr>
          <w:rFonts w:cs="Times New Roman" w:ascii="Times New Roman" w:hAnsi="Times New Roman"/>
          <w:sz w:val="22"/>
          <w:szCs w:val="22"/>
        </w:rPr>
        <w:t>na dostarczone środki ochrony roślin, o których mowa w § 2 Umowy. W ramach gwarancji Wykonawca zobowiązuje się do odbioru rzeczy wadliwej i dostarczenia rzeczy wolnej od wad.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rozpoczyna swój bieg w stosunku do każdej kolejnej dostarczonej partii zamówienia od daty jej dostarczenia Zamawiającemu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szelkich uwagach co do jakości przedmiotu umowy Zamawiający poinformuje Wykonawcę pisemnie, e-mailem bądź faksem po czym Wykonawca winien się ustosunkować do zgłoszonych uwag w terminie 7 dni od otrzymania powyższej informacji od Zamawiającego.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rzeczy wadliwej oraz dostawa rzeczy wolnej od wad w okresie gwarancji nastąpi transportem Wykonawcy na jego koszt i ryzyk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tąpienie od umowy przez Zamawiając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145a ustawy Prawo zamówień publicznych może rozwiązać umowę, jeżeli zachodzi co najmniej jedna z następujących okoliczności: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została dokonana z naruszeniem art. 144 ust 1-1b, 1d, 1e ustawy Prawo zamówień publicznych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chwili zawarcia umowy podlegał wykluczeniu z postępowania na podstawie art. 24 ust 1 ustawy Prawo zamówień publicznych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ybunału Sprawiedliwości Unii Europejskiej stwierdził w ramach procedury przewidzianej w art. 258 Traktatu o funkcjonowaniu Unii Europejskiej, że Państwo polskie uchybiło zobowiązaniom, które ciążą na nim na mocy Traktatów, dyrektywy 2014/24/UE i dyrektywy 2014/25/UE z uwagi na to, że zamawiający udzielił zamówienia z naruszeniem przepisów prawa unii europejskiej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1 i 2 Wykonawca może żądać wyłącznie wynagrodzenia należnego z tytułu wykonania części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iana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miana postanowień niniejszej umowy wymaga zgody obu Stron oraz formy pisemnej pod rygorem nieważności w postaci aneks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44 ust 1 pkt 1 ustawy Prawo zamówień publicznych, przewiduje się następujący zakres zmian zawartej umowy tj.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rzedmiotu umowy przewiduje się następujący zakres zmian: zmianę numeru katalogowego produktu, przy zachowaniu tego samego producenta nawozów/wapna lub zmianę producenta dostarczanego rodzaju nawozu/wapna, pod warunkiem, wprowadzenia przez Wykonawcę do sprzedaży produktu zmodyfikowanego, tj. udoskonalonego lub gdy wystąpi przejściowy brak przedmiotu umowy z przyczyn leżących po stronie producenta zaoferowanego rodzaju nawozu/wapna, przy jednoczesnym zapewnieniu dostaw produktu zmiennego (fabrycznie nowego) o parametrach nie gorszych od produktu objętego umową, z zastrzeżeniem, że Wykonawca niezwłocznie dostarczy prawidłowy przedmiot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terminu realizacji dostaw przewiduje się następujący zakres zmian: w przypadku działania siły wyższej (tj. zdarzeń o charakterze przypadkowym, sprawczym, naturalnym np. klęski żywiołowej, powodzi itp.) mającej bezpośredni wpływ na terminowość wykonywanych dostaw; w przypadku wystąpienia okoliczności, których strony umowy nie były w stanie przewidzieć, pomimo zachowania należytej staranność; w przypadku tymczasowego braku środków finansowych zapewniających bezpieczne sfinansowanie zrealizowanego przez Wykonawcę zamówieni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dłużającego się postępowania o udzielenie zamówienia publicznego dopuszczalne jest stosowne wydłużenie terminu realizacji zamówienia, o którym mowa w § 4 ust. 1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, o których mowa w ust 2 i 3 nie mogą skutkować zmianą ceny lub wartości umowy niekorzystnymi dla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mowy, o których mowa w ust. 2 wymagają złożenia przez Wykonawcę pisemnego wniosku wraz uzasadnieniem i opisem proponowanych zmian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trzymaniu propozycji zmian, Wykonawca albo Zamawiający (w zależności od przypadku) w terminie 3 dni zatwierdzi bądź odrzuci otrzymaną propozycję zmiany, bądź w tym terminie wystąpi do strony występującej z propozycją zmian przesyłając zmodyfikowaną propozycję zmian spełniającą wymogi opisane w ust. 2. Brak odpowiedzi jednej ze stron na propozycję zmian, poczytuje się w razie wątpliwości za brak wyrażenia zgody na tę zmianę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dokonana z naruszeniem postanowień ust. 1 - 6 jest nieważn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niesienie obowiązków wynikających z Um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owierza wykonanie niniejszego zamówienia podwykonawcom odpowiada on za działania lub zaniechania podwykonawców jak za działania lub zaniechania własne.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swoich wierzytelności wobec Zamawiającego,  a wynikających z niniejszej Umowy na osoby lub podmioty trzecie bez uprzedniej zgody wyrażonej na piśmie przez Zamawiającego. Jakakolwiek cesja dokonana bez takiej zgody nie będzie ważna i stanowić będzie istotne naruszenie postanowień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y Stron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</w:t>
      </w:r>
      <w:r>
        <w:rPr>
          <w:rFonts w:cs="Times New Roman" w:ascii="Times New Roman" w:hAnsi="Times New Roman"/>
        </w:rPr>
        <w:t>trony wskazują następujące adresy do doręczeń: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– adresy wskazane w § 3 ust. 1 Umowy,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…………………………………………………….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ażdej zmianie adresu każda ze stron jest zobowiązana niezwłocznie powiadomić drugą stronę  w formie pisemnej – pod rygorem uznania za skutecznie doręczoną korespondencję kierowaną listem poleconym na adres wymieniony w ust. 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strona umowy powinna być parafowana przez osoby upoważnione do składania oświadczeń woli w imieniu Zamawiającego/Wykonawc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stosuje się odpowiednie przepisy Kodeksu Cywilnego oraz Prawa Zamówień Publicznych, wraz z przepisami odrębnymi mogącymi mieć zastosowanie do przedmiotu umowy.</w:t>
      </w:r>
    </w:p>
    <w:p>
      <w:pPr>
        <w:pStyle w:val="Tekstpodstawowy2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westie sporne rozpatrywane będą polubownie. W przypadku niemożności polubownego załatwienia sporu, zostanie on poddany pod rozstrzygnięcie przez sąd miejscowo właściwy dla Zamawiającego.</w:t>
      </w:r>
    </w:p>
    <w:p>
      <w:pPr>
        <w:pStyle w:val="Tekstpodstawowy2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tegralną część niniejszej umowy stanowi: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ferta z dnia …. grudnia 2021 r.– Załącznik 1;</w:t>
      </w:r>
    </w:p>
    <w:p>
      <w:pPr>
        <w:pStyle w:val="Standard"/>
        <w:tabs>
          <w:tab w:val="clear" w:pos="708"/>
          <w:tab w:val="center" w:pos="15019" w:leader="none"/>
          <w:tab w:val="right" w:pos="195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1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center" w:pos="15019" w:leader="none"/>
          <w:tab w:val="right" w:pos="195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owa sporządzona została w 2 jednobrzmiących egzemplarzach, po jednym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kstpodstawowy21"/>
        <w:spacing w:lineRule="auto" w:line="276" w:before="0" w:after="0"/>
        <w:ind w:left="708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WYKONAWCA</w:t>
      </w:r>
    </w:p>
    <w:p>
      <w:pPr>
        <w:pStyle w:val="Tekstpodstawowy21"/>
        <w:spacing w:lineRule="auto" w:line="276" w:before="0" w:after="0"/>
        <w:ind w:left="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uto" w:line="276" w:before="0" w:after="0"/>
        <w:ind w:left="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ab/>
        <w:t>…………………</w:t>
      </w:r>
    </w:p>
    <w:p>
      <w:pPr>
        <w:pStyle w:val="Tekstpodstawowy21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 Light" w:hAnsi="Calibri Light" w:cs="Calibri Light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Jasnasiatkaakcent31">
    <w:name w:val="Jasna siatka — akcent 3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0:00Z</dcterms:created>
  <dc:creator>Barbara Mazur</dc:creator>
  <dc:description/>
  <cp:keywords/>
  <dc:language>en-US</dc:language>
  <cp:lastModifiedBy>Barbara Mazur</cp:lastModifiedBy>
  <cp:lastPrinted>2019-02-22T15:49:00Z</cp:lastPrinted>
  <dcterms:modified xsi:type="dcterms:W3CDTF">2021-08-30T05:58:00Z</dcterms:modified>
  <cp:revision>3</cp:revision>
  <dc:subject/>
  <dc:title/>
</cp:coreProperties>
</file>