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819165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8"/>
          <w:szCs w:val="28"/>
        </w:rPr>
        <w:t>Zatrudni jedną osobę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a </w:t>
      </w:r>
      <w:r>
        <w:rPr>
          <w:rFonts w:cs="Arial" w:ascii="Calibri" w:hAnsi="Calibri"/>
          <w:b/>
          <w:szCs w:val="24"/>
        </w:rPr>
        <w:t>z możliwością rozwoju nauk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dział w Boninie, Pracownia Diagnostyki Molekularnej i Biochemii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Bonin 3, 76-009 Bonin, woj. zachodniopomorskie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06.10.2021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29.10.2021 r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ind w:left="2127" w:hanging="2127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 i praktyki, e-mail do zgłoszenia ofert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ind w:left="2268" w:hanging="0"/>
        <w:outlineLvl w:val="0"/>
        <w:rPr>
          <w:rFonts w:ascii="Calibri" w:hAnsi="Calibri" w:cs="Arial"/>
          <w:sz w:val="20"/>
        </w:rPr>
      </w:pPr>
      <w:hyperlink r:id="rId5">
        <w:r>
          <w:rPr>
            <w:rStyle w:val="InternetLink"/>
            <w:rFonts w:cs="Arial" w:ascii="Calibri" w:hAnsi="Calibri"/>
            <w:sz w:val="20"/>
          </w:rPr>
          <w:t>k.treder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Pracowni Diagnostyki Molekularnej i Biochemii, Oddział IHAR-PIB w Boninie: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lang w:val="en-US"/>
        </w:rPr>
        <w:t xml:space="preserve">dr hab. </w:t>
      </w:r>
      <w:r>
        <w:rPr>
          <w:rFonts w:cs="Arial" w:ascii="Calibri" w:hAnsi="Calibri"/>
          <w:b/>
          <w:sz w:val="20"/>
        </w:rPr>
        <w:t>Krzysztof Treder, tel. 94 342 30 31 w. 207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ształcenie wyższe: magister biologii, rolnictwa lub technologii żywności; preferowana specjalizacja biochemia, biotechnologia lub biologia molekularna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ilna motywacja do pracy badawczej, biegłość i precyzja w pracach laboratoryjnych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najomość podstawowych technik biochemii i biologii molekularnej (techniki wymagane: oznaczanie białka, izolacja DNA, RNA, techniki elektroforetyczne, RT-qPCR)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najomość języka angielskiego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Umiejętność współpracy w zespole.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ind w:left="709" w:hanging="4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a w laboratorium badawczym i przy komputerze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a w szklarni, przechowalni i w polu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ind w:left="709" w:hanging="4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enie obserwacji i opisów symptomów chorób roślin ziemniaka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aliza wyników i wykonywanie obliczeń statystycznych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ywanie dokumentacji, raportów, prezentacji, plakatów, a w dalszej perspektywie publikacji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ferencje od 1-2 osób w tym opinia promotora pracy magisterskiej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Zatrudnienie na podstawie umowy o pracę w pełnym wymiarze czasu pracy, poprzedzone 3-miesięcznym okresem próbnym, po rozpoczęciu pracy możliwość aplikowania do Szkoły Doktorskiej AgroBioTech PhD https://agrobiotech.edu.pl/. 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Możliwość rozwoju naukowego i awansowania na stanowiska naukowe.</w:t>
      </w:r>
    </w:p>
    <w:p>
      <w:pPr>
        <w:pStyle w:val="Default"/>
        <w:spacing w:before="120" w:after="0"/>
        <w:jc w:val="both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  <w:szCs w:val="20"/>
        </w:rPr>
        <w:t>Zastrzegamy sobie kontakt z wybranymi osobami. Drugim etapem rekrutacji będzie rozmowa w siedzibie Oddziału w Boninie IHAR-PIB</w:t>
      </w:r>
      <w:r>
        <w:rPr>
          <w:rFonts w:cs="Calibri" w:ascii="Calibri" w:hAnsi="Calibri"/>
          <w:color w:val="000000"/>
          <w:sz w:val="20"/>
          <w:szCs w:val="20"/>
        </w:rPr>
        <w:t>, 76-009 Bonin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color w:val="000000"/>
          <w:sz w:val="20"/>
          <w:lang w:val="en-US" w:eastAsia="en-US"/>
        </w:rPr>
      </w:pPr>
      <w:r>
        <w:rPr>
          <w:rFonts w:cs="Arial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>Osoby zainteresowane prosimy o przesłanie do 29</w:t>
      </w:r>
      <w:r>
        <w:rPr>
          <w:rFonts w:cs="Arial" w:ascii="Calibri" w:hAnsi="Calibri"/>
          <w:b/>
          <w:i/>
          <w:sz w:val="20"/>
        </w:rPr>
        <w:t>.10.2021 r</w:t>
      </w:r>
      <w:r>
        <w:rPr>
          <w:rFonts w:cs="Arial" w:ascii="Calibri" w:hAnsi="Calibri"/>
          <w:i/>
          <w:sz w:val="20"/>
        </w:rPr>
        <w:t xml:space="preserve">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i/>
            <w:sz w:val="20"/>
          </w:rPr>
          <w:t>k.treder@ihar.edu.pl</w:t>
        </w:r>
      </w:hyperlink>
      <w:r>
        <w:rPr>
          <w:rFonts w:cs="Arial" w:ascii="Calibri" w:hAnsi="Calibri"/>
          <w:i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k.treder@ihar.edu.pl" TargetMode="External"/><Relationship Id="rId6" Type="http://schemas.openxmlformats.org/officeDocument/2006/relationships/hyperlink" Target="mailto:k.treder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5:00Z</dcterms:created>
  <dc:creator>Piotr Malicki</dc:creator>
  <dc:description/>
  <cp:keywords/>
  <dc:language>en-US</dc:language>
  <cp:lastModifiedBy>IHAR</cp:lastModifiedBy>
  <cp:lastPrinted>2012-02-23T08:46:00Z</cp:lastPrinted>
  <dcterms:modified xsi:type="dcterms:W3CDTF">2021-10-06T08:05:00Z</dcterms:modified>
  <cp:revision>2</cp:revision>
  <dc:subject/>
  <dc:title> </dc:title>
</cp:coreProperties>
</file>