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635</wp:posOffset>
            </wp:positionV>
            <wp:extent cx="1244600" cy="1311910"/>
            <wp:effectExtent l="0" t="0" r="0" b="0"/>
            <wp:wrapSquare wrapText="bothSides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2" t="-2" r="24646" b="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OTACJA CELOWA (2021 r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 3. Hodowla i Nasiennictwo Roślin Rolnicz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0865</wp:posOffset>
            </wp:positionH>
            <wp:positionV relativeFrom="paragraph">
              <wp:posOffset>53975</wp:posOffset>
            </wp:positionV>
            <wp:extent cx="444500" cy="5765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8770</wp:posOffset>
            </wp:positionH>
            <wp:positionV relativeFrom="paragraph">
              <wp:posOffset>371475</wp:posOffset>
            </wp:positionV>
            <wp:extent cx="476250" cy="5746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danie 3.4. Nowe źródła genetyczne i celowane markery molekularne dla hodowli odpornościowej jęczmi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dania: dr hab. Paweł Czembor, prof. Instytu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: prof. dr hab. Jerzy Czembor, dr Urszula Piechota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Piotr Słowacki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ęczmień uprawny (</w:t>
      </w:r>
      <w:r>
        <w:rPr>
          <w:rFonts w:cs="Times New Roman" w:ascii="Times New Roman" w:hAnsi="Times New Roman"/>
          <w:bCs/>
          <w:i/>
          <w:sz w:val="24"/>
          <w:szCs w:val="24"/>
        </w:rPr>
        <w:t>Hordeum vulgare</w:t>
      </w:r>
      <w:r>
        <w:rPr>
          <w:rFonts w:cs="Times New Roman" w:ascii="Times New Roman" w:hAnsi="Times New Roman"/>
          <w:bCs/>
          <w:sz w:val="24"/>
          <w:szCs w:val="24"/>
        </w:rPr>
        <w:t xml:space="preserve"> L.) zajmuje jedno z czołowych miejsc pod względem powierzchni uprawy i wielkości plonu na świecie. Polska jest ważnym producentem jęczmienia, pod względem areału upraw zajmuje siódme miejsce w Europie (FAOSTAT, 2018). Istotnym czynnikiem limitującym wielkość plonu i jakość uzyskiwanego ziarna jęczmienia są choroby grzybowe. Wśród patogenów o największym negatywnym wpływie na plon są mączniak prawdziwy (</w:t>
      </w:r>
      <w:r>
        <w:rPr>
          <w:rFonts w:cs="Times New Roman" w:ascii="Times New Roman" w:hAnsi="Times New Roman"/>
          <w:bCs/>
          <w:i/>
          <w:sz w:val="24"/>
          <w:szCs w:val="24"/>
        </w:rPr>
        <w:t>Blumeria graminis</w:t>
      </w:r>
      <w:r>
        <w:rPr>
          <w:rFonts w:cs="Times New Roman" w:ascii="Times New Roman" w:hAnsi="Times New Roman"/>
          <w:bCs/>
          <w:sz w:val="24"/>
          <w:szCs w:val="24"/>
        </w:rPr>
        <w:t xml:space="preserve"> f. sp. </w:t>
      </w:r>
      <w:r>
        <w:rPr>
          <w:rFonts w:cs="Times New Roman" w:ascii="Times New Roman" w:hAnsi="Times New Roman"/>
          <w:bCs/>
          <w:i/>
          <w:sz w:val="24"/>
          <w:szCs w:val="24"/>
        </w:rPr>
        <w:t>hordei</w:t>
      </w:r>
      <w:r>
        <w:rPr>
          <w:rFonts w:cs="Times New Roman" w:ascii="Times New Roman" w:hAnsi="Times New Roman"/>
          <w:bCs/>
          <w:sz w:val="24"/>
          <w:szCs w:val="24"/>
        </w:rPr>
        <w:t>) oraz rdza karłowa (</w:t>
      </w:r>
      <w:r>
        <w:rPr>
          <w:rFonts w:cs="Times New Roman" w:ascii="Times New Roman" w:hAnsi="Times New Roman"/>
          <w:bCs/>
          <w:i/>
          <w:sz w:val="24"/>
          <w:szCs w:val="24"/>
        </w:rPr>
        <w:t>Puccinia hordei</w:t>
      </w:r>
      <w:r>
        <w:rPr>
          <w:rFonts w:cs="Times New Roman" w:ascii="Times New Roman" w:hAnsi="Times New Roman"/>
          <w:bCs/>
          <w:sz w:val="24"/>
          <w:szCs w:val="24"/>
        </w:rPr>
        <w:t>). Duża powierzchna upraw jęczmienia w Polsce, która wynosi prawie 975 tys. ha (GUS, 2018), stosowanie form jarych, jak i ozimych oraz umiarkowany klimat sprzyjają utrzymywaniu się patogenów oraz rozwojowi epifitoz. Straty w plonach powodowane przez choroby grzybowe w sprzyjających warunkach mogą osiągać nawet 50% i więcej. Intensywna ochrona chemiczna upraw budzi społeczny opór oraz prowadzi do selekcji ras patogenu odpornych na fungicydy. Stosowanie odmian odpornych w uprawach jest spójne z zaleceniami Integrowanej Ochrony Roślin Dyrektywa 2009/128/WE (2009), z celami Wspólnej Polityki Rolnej Unii Europejskiej na lata 2021–2027 oraz Strategią Zrównoważonego Rozwoju Wsi, Rolnictwa i Rybactwa 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odmianach jęczmienia uprawianych w Polsce zidentyfikowano tylko 15 genów odporności na mączniaka prawdziwego (</w:t>
      </w:r>
      <w:r>
        <w:rPr>
          <w:rFonts w:cs="Times New Roman" w:ascii="Times New Roman" w:hAnsi="Times New Roman"/>
          <w:bCs/>
          <w:i/>
          <w:sz w:val="24"/>
          <w:szCs w:val="24"/>
        </w:rPr>
        <w:t>Ml</w:t>
      </w:r>
      <w:r>
        <w:rPr>
          <w:rFonts w:cs="Times New Roman" w:ascii="Times New Roman" w:hAnsi="Times New Roman"/>
          <w:bCs/>
          <w:sz w:val="24"/>
          <w:szCs w:val="24"/>
        </w:rPr>
        <w:t>). Obecnie w literaturze opisano jak dotąd 27 genów odporności na rdzę karłową (</w:t>
      </w:r>
      <w:r>
        <w:rPr>
          <w:rFonts w:cs="Times New Roman" w:ascii="Times New Roman" w:hAnsi="Times New Roman"/>
          <w:bCs/>
          <w:i/>
          <w:sz w:val="24"/>
          <w:szCs w:val="24"/>
        </w:rPr>
        <w:t>Rph</w:t>
      </w:r>
      <w:r>
        <w:rPr>
          <w:rFonts w:cs="Times New Roman" w:ascii="Times New Roman" w:hAnsi="Times New Roman"/>
          <w:bCs/>
          <w:sz w:val="24"/>
          <w:szCs w:val="24"/>
        </w:rPr>
        <w:t xml:space="preserve">). Wykorzystywanie w hodowli tylko pojedynczych genów odporności stwarza zagrożenie jej szybkiego przełamania przez nowe warianty patogenu o nowych właściwościach chorobotwórczych. Strategią zwiększającą trwałość i efektywność odporności jest stosowanie piramid wykorzystujących wiele genów warunkujących odporność o zróżnicowanym mechanizmie: warunkowanej genami głównymi i genami o charakterze ilościowym  ang. </w:t>
      </w:r>
      <w:r>
        <w:rPr>
          <w:rFonts w:cs="Times New Roman" w:ascii="Times New Roman" w:hAnsi="Times New Roman"/>
          <w:bCs/>
          <w:i/>
          <w:sz w:val="24"/>
          <w:szCs w:val="24"/>
        </w:rPr>
        <w:t>Quantitative Trait Loci</w:t>
      </w:r>
      <w:r>
        <w:rPr>
          <w:rFonts w:cs="Times New Roman" w:ascii="Times New Roman" w:hAnsi="Times New Roman"/>
          <w:bCs/>
          <w:sz w:val="24"/>
          <w:szCs w:val="24"/>
        </w:rPr>
        <w:t xml:space="preserve">, QTL), w tym efektywnych w stadium rośliny dorosłej (ang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dult Plant Resistance </w:t>
      </w:r>
      <w:r>
        <w:rPr>
          <w:rFonts w:cs="Times New Roman" w:ascii="Times New Roman" w:hAnsi="Times New Roman"/>
          <w:bCs/>
          <w:sz w:val="24"/>
          <w:szCs w:val="24"/>
        </w:rPr>
        <w:t>APR). Silnie zawężona pula genowa współczesnych odmian jest zagrożeniem dla trwałości i efektywności odpor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daniu zostaną wykorzystane linie jęczmienia wyprowadzone z tzw. odmian miejscowych (ang. </w:t>
      </w:r>
      <w:r>
        <w:rPr>
          <w:rFonts w:cs="Times New Roman" w:ascii="Times New Roman" w:hAnsi="Times New Roman"/>
          <w:bCs/>
          <w:i/>
          <w:sz w:val="24"/>
          <w:szCs w:val="24"/>
        </w:rPr>
        <w:t>landraces</w:t>
      </w:r>
      <w:r>
        <w:rPr>
          <w:rFonts w:cs="Times New Roman" w:ascii="Times New Roman" w:hAnsi="Times New Roman"/>
          <w:bCs/>
          <w:sz w:val="24"/>
          <w:szCs w:val="24"/>
        </w:rPr>
        <w:t xml:space="preserve">). Odmiany miejscowe są niejednorodne genetycznie, często zawierają unikatowe cechy, które zostały wyparte z współcześnie uprawianych odmian. Brak barier krzyżowalności </w:t>
      </w:r>
      <w:bookmarkStart w:id="0" w:name="_Hlk36387599"/>
      <w:r>
        <w:rPr>
          <w:rFonts w:cs="Times New Roman" w:ascii="Times New Roman" w:hAnsi="Times New Roman"/>
          <w:bCs/>
          <w:sz w:val="24"/>
          <w:szCs w:val="24"/>
        </w:rPr>
        <w:t>umożliwia łatwe i bezpośrednie wykorzystanie odmian miejscowych w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bCs/>
          <w:sz w:val="24"/>
          <w:szCs w:val="24"/>
        </w:rPr>
        <w:t>zyskiwaniu materiałów wyjściowych na potrzeby programów hodowlanych jęczmienia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trzeby realizacji zadania będą testowane zupełnie nowe (nie badane dotychczas) linie jęczmienia przy zastosowaniu metody GWAS (ang</w:t>
      </w:r>
      <w:r>
        <w:rPr>
          <w:rFonts w:cs="Times New Roman" w:ascii="Times New Roman" w:hAnsi="Times New Roman"/>
          <w:bCs/>
          <w:i/>
          <w:sz w:val="24"/>
          <w:szCs w:val="24"/>
        </w:rPr>
        <w:t>. Genome Wide Association Studies</w:t>
      </w:r>
      <w:r>
        <w:rPr>
          <w:rFonts w:cs="Times New Roman" w:ascii="Times New Roman" w:hAnsi="Times New Roman"/>
          <w:bCs/>
          <w:sz w:val="24"/>
          <w:szCs w:val="24"/>
        </w:rPr>
        <w:t>), w której analizuje się cały genom rośliny na poziomie DNA poszukując metodami statystycznymi sekwencji DNA (markera) powiązanego z cechą (odporności na chorobę). Zastosowanie tej metody  pozwoli na identyfikację zarówno głównych genów odporności, jak i QTL. Szybka i precyzyjna identyfikacja genów odporności z wykorzystaniem nowoczesnych metod molekularnych opartych na sekwencjonowaniu DNA (DArTseq), umożliwi opracowanie markerów molekularnych blisko sprzężonych z pożądanymi genami odporności na potrzeby hodowli odpornościowej i selekcji wspomaganej markerami PC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bardziej precyzyjnych i niezawodnych markerów wymaga wykorzystania wysoko zaawansowanych analiz molekularnych i wstępnie scharakteryzowanych materiałów roślinnych. W związku z tym w Zadaniu będzie wykorzystana informacja (lokalizacja w genomie jęczmienia i sposób dziedziczenia odporności) o czterech genach odporności zidentyfikowanych w ramach Programu Wieloletniego realizowanego w latach 2015-2020: genów odporności na rdzę karłową zidentyfikowanych w liniach Ph873-2 i Ph4779-4 oraz na mączniaka prawdziwego </w:t>
      </w:r>
      <w:r>
        <w:rPr>
          <w:rFonts w:cs="Times New Roman" w:ascii="Times New Roman" w:hAnsi="Times New Roman"/>
          <w:bCs/>
          <w:i/>
          <w:sz w:val="24"/>
          <w:szCs w:val="24"/>
        </w:rPr>
        <w:t>mlmr</w:t>
      </w:r>
      <w:r>
        <w:rPr>
          <w:rFonts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bCs/>
          <w:i/>
          <w:sz w:val="24"/>
          <w:szCs w:val="24"/>
        </w:rPr>
        <w:t>MlMor</w:t>
      </w:r>
      <w:r>
        <w:rPr>
          <w:rFonts w:cs="Times New Roman" w:ascii="Times New Roman" w:hAnsi="Times New Roman"/>
          <w:bCs/>
          <w:sz w:val="24"/>
          <w:szCs w:val="24"/>
        </w:rPr>
        <w:t xml:space="preserve"> zidentyfikowane w liniach jęczmienia 173-1-2 i 255-3-3. W celu pogłębienia analiz molekularnych będzie zastosowana nowoczesna strategia molekularna (MutChromSeq lub inna pokrewna), która obejmuje wyprowadzanie mutantów odwróconych (podatnych) z linii odpornych, a następnie izolację i sekwencjonowanie chromosomu zawierającego gen odporności w formie zmutowanej i wyjściowej. Podejście to w sposób precyzyjny pozwoli na identyfikację różnicy sekwencji DNA pomiędzy linią odporną a wyprowadzonym mutantem podatnym zawierającym zmutowany (uszkodzony) gen odporności. Zidentyfikowane różnice w sekwencji DNA umożliwią opracowanie celowanych markerów molekularnych dla danego genu odporności. Opracowane markery molekularne celowane mają 100% wiarygodność, a ich zastosowanie już na poziomie pierwszego liścia znacząco przyspiesza proces selekcji pożądanych (odpornych) genotypów i zmniejsza koszt hodowli poprzez częściową redukcję kosztochłonnych doświadczeń polowych. Każdy nowo zidentyfikowany gen odporności zwiększa dostępną pulę genową dla programów hodowlanych, przedłuża trwałość i efektywność odporności odmia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6:00Z</dcterms:created>
  <dc:creator>Paweł Czembor</dc:creator>
  <dc:description/>
  <cp:keywords/>
  <dc:language>en-US</dc:language>
  <cp:lastModifiedBy>Grzegorz Żurek</cp:lastModifiedBy>
  <dcterms:modified xsi:type="dcterms:W3CDTF">2021-11-29T07:06:00Z</dcterms:modified>
  <cp:revision>2</cp:revision>
  <dc:subject/>
  <dc:title/>
</cp:coreProperties>
</file>