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3480361" r:id="rId2"/>
        </w:object>
      </w:r>
      <w:r>
        <w:rPr>
          <w:rFonts w:cs="Arial" w:ascii="Verdana" w:hAnsi="Verdana"/>
          <w:b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>INŻYNI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2265" w:hanging="226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boratorium Kontroli Genetycznie Modyfikowanych Organizmów</w:t>
      </w:r>
    </w:p>
    <w:p>
      <w:pPr>
        <w:pStyle w:val="Normal"/>
        <w:numPr>
          <w:ilvl w:val="0"/>
          <w:numId w:val="0"/>
        </w:numPr>
        <w:tabs>
          <w:tab w:val="left" w:pos="510" w:leader="none"/>
          <w:tab w:val="left" w:pos="1418" w:leader="none"/>
        </w:tabs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, 05-870 Błonie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  <w:t xml:space="preserve">do czasu wyłonienia kandydata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s.sowa@ihar.edu.pl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>dr Sławomir Sowa tel. 22 733 45 17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wyższe biologiczne lub chemiczne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jomość języka angielskiego w mowie i piśmie w stopniu wystarczającym do rozumienia specjalistycznej literatury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jomość metod analiz molekularnych (PCR, RealTime PCR)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rze widziana znajomość przepisów prawa i wymagań analiz GMO w żywności, paszy i nasionach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towość do poznawania nowych metod analitycznych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bookmarkStart w:id="0" w:name="_Hlk104899673"/>
      <w:bookmarkEnd w:id="0"/>
      <w:r>
        <w:rPr>
          <w:rFonts w:cs="Calibri" w:ascii="Calibri" w:hAnsi="Calibri"/>
          <w:sz w:val="20"/>
        </w:rPr>
        <w:t xml:space="preserve">umiejętność pracy w zespole, 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ładność w pracy laboratoryjnej</w:t>
      </w:r>
    </w:p>
    <w:p>
      <w:pPr>
        <w:pStyle w:val="Tekstpodstawowy2"/>
        <w:tabs>
          <w:tab w:val="clear" w:pos="510"/>
          <w:tab w:val="left" w:pos="567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104899673"/>
      <w:bookmarkStart w:id="2" w:name="_Hlk104899673"/>
      <w:bookmarkEnd w:id="2"/>
    </w:p>
    <w:p>
      <w:pPr>
        <w:pStyle w:val="Normal"/>
        <w:numPr>
          <w:ilvl w:val="0"/>
          <w:numId w:val="0"/>
        </w:numPr>
        <w:tabs>
          <w:tab w:val="left" w:pos="510" w:leader="none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analiz laboratoryjnych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procedur badawczych i instrukcji roboczych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ał w walidacji metod PCR i RealTime PCR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ał w pracach badawczo-rozwojowych</w:t>
      </w:r>
    </w:p>
    <w:p>
      <w:pPr>
        <w:pStyle w:val="Normal"/>
        <w:tabs>
          <w:tab w:val="left" w:pos="510" w:leader="none"/>
          <w:tab w:val="left" w:pos="567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pracy w przedziale czasowym 7.00 – 17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owe ubezpieczenie pracownicze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sportowy Medicover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a z ZFŚS.</w:t>
      </w:r>
    </w:p>
    <w:p>
      <w:pPr>
        <w:pStyle w:val="Normal"/>
        <w:widowControl/>
        <w:tabs>
          <w:tab w:val="clear" w:pos="510"/>
        </w:tabs>
        <w:ind w:left="7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/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>Osoby zainteresowane prosimy o przesłanie drogą elektroniczną CV oraz list motywacyjny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wniesienia skargi do Prezesa Urzędu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s.sowa@ihar.edu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3:00Z</dcterms:created>
  <dc:creator>Piotr Malicki</dc:creator>
  <dc:description/>
  <cp:keywords/>
  <dc:language>en-US</dc:language>
  <cp:lastModifiedBy>Monika Kozłowska</cp:lastModifiedBy>
  <cp:lastPrinted>2017-02-22T09:58:00Z</cp:lastPrinted>
  <dcterms:modified xsi:type="dcterms:W3CDTF">2022-06-02T06:43:00Z</dcterms:modified>
  <cp:revision>2</cp:revision>
  <dc:subject/>
  <dc:title/>
</cp:coreProperties>
</file>