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4983353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color w:val="000000"/>
          <w:sz w:val="20"/>
        </w:rPr>
        <w:t>TECHN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Oddział w Młochowie, Pracownia Metodyki Hodowli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05-831 Młochów, ul. Platanowa 19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</w:r>
      <w:r>
        <w:rPr>
          <w:rFonts w:cs="Arial" w:ascii="Calibri" w:hAnsi="Calibri"/>
          <w:color w:val="000000"/>
          <w:sz w:val="20"/>
        </w:rPr>
        <w:t>05.02.2019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color w:val="000000"/>
          <w:sz w:val="20"/>
        </w:rPr>
        <w:t>Termin składania ofert:</w:t>
        <w:tab/>
      </w:r>
      <w:r>
        <w:rPr>
          <w:rFonts w:cs="Arial" w:ascii="Calibri" w:hAnsi="Calibri"/>
          <w:color w:val="000000"/>
          <w:sz w:val="20"/>
        </w:rPr>
        <w:t>15.03.2019 r</w:t>
      </w:r>
      <w:r>
        <w:rPr>
          <w:rFonts w:cs="Arial" w:ascii="Calibri" w:hAnsi="Calibri"/>
          <w:color w:val="FF0000"/>
          <w:sz w:val="20"/>
        </w:rPr>
        <w:t>.</w:t>
      </w:r>
    </w:p>
    <w:p>
      <w:pPr>
        <w:pStyle w:val="Normal"/>
        <w:numPr>
          <w:ilvl w:val="0"/>
          <w:numId w:val="0"/>
        </w:numPr>
        <w:ind w:left="1134" w:hanging="1134"/>
        <w:jc w:val="left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 </w:t>
      </w:r>
      <w:hyperlink r:id="rId5">
        <w:r>
          <w:rPr>
            <w:rStyle w:val="InternetLink"/>
            <w:rFonts w:cs="Arial" w:ascii="Calibri" w:hAnsi="Calibri"/>
            <w:sz w:val="20"/>
          </w:rPr>
          <w:t>b.flis@ihar.edu.pl;      mlochow@ihar.edu.pl</w:t>
        </w:r>
      </w:hyperlink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jc w:val="left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</w:r>
      <w:r>
        <w:rPr>
          <w:rFonts w:cs="Arial" w:ascii="Calibri" w:hAnsi="Calibri"/>
          <w:sz w:val="20"/>
        </w:rPr>
        <w:t>Kierownik Pracowni Metodyki Hodowli -  dr hab. Bogdan Flis prof. IHAR-PIB</w:t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   22 729 92 48 w.2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średnie lub zawodowe.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modzielność, sumienność, odpowiedzialność oraz doskonała organizacja pracy.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Umiejętność pracy w zespol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dział w pracach szklarniowych i polowych z roślinami ziemniaka.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owadzenie obserwacji polowych roślin.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owadzenie badań laboratoryjnych.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dzorowanie  materiałów roślin  w przechowalni i w chłodni.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>Dbałość o stan techniczny i konserwację sprzętu, narzędzi pracy, czystość i porządek na stanowisku pracy.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, poprzedzone 3-miesięcznym okresem próbnym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>Stabilne zatrudnienie w godzinach pracy 7.00 – 15.00.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strzegamy sobie prawo do kontaktu z wybranymi osobami. Drugim etapem rekrutacji będzie rozmowa w Oddziale  IHAR-PIB w Młochowie, ul. Platanowa 19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Osoby zainteresowane prosimy o przesłanie do 15.03.2019 r. drogą elektroniczną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b.flis@ihar.edu.pl; mlochow@ihar.edu.pl</w:t>
        </w:r>
      </w:hyperlink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 xml:space="preserve">yrażam zgodę na przetwarzanie moich danych osobowych zawartych w dokumentach aplikacyjnych przez IHAR – PIB z siedzibą w  Radzikowie w celu przeprowadzenia obecnego postępowania rekrutacyjnego oraz w kolejnych naborach kandydatów na pracowników IHAR – PIB”, </w:t>
      </w: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szCs w:val="24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b.flis@ihar.edu.pl;      mlochow@ihar.edu.pl" TargetMode="External"/><Relationship Id="rId6" Type="http://schemas.openxmlformats.org/officeDocument/2006/relationships/hyperlink" Target="mailto:b.flis@ihar.edu.pl; mlochow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3:00Z</dcterms:created>
  <dc:creator>Piotr Malicki</dc:creator>
  <dc:description/>
  <dc:language>en-US</dc:language>
  <cp:lastModifiedBy>Monika Kozłowska</cp:lastModifiedBy>
  <cp:lastPrinted>2019-02-05T12:05:00Z</cp:lastPrinted>
  <dcterms:modified xsi:type="dcterms:W3CDTF">2019-02-05T13:17:00Z</dcterms:modified>
  <cp:revision>3</cp:revision>
  <dc:subject/>
  <dc:title/>
</cp:coreProperties>
</file>