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2087335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Samodzielna Pracownia Biologii Stosowanej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</w:r>
      <w:r>
        <w:rPr>
          <w:rFonts w:cs="Arial" w:ascii="Calibri" w:hAnsi="Calibri"/>
          <w:b/>
          <w:sz w:val="20"/>
        </w:rPr>
        <w:t>29.01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  <w:t>15.03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dres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aszania ofert: </w:t>
      </w:r>
      <w:hyperlink r:id="rId5">
        <w:r>
          <w:rPr>
            <w:rStyle w:val="InternetLink"/>
            <w:rFonts w:cs="Arial" w:ascii="Calibri" w:hAnsi="Calibri"/>
            <w:sz w:val="20"/>
          </w:rPr>
          <w:t>j.h.czembor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 xml:space="preserve">prof. dr hab. Jerzy H. Czembor, tel. 22 733 46 47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Wykształcenie wyższe na kierunku biologia, rolnictwo lub pokrewne, </w:t>
      </w:r>
      <w:r>
        <w:rPr>
          <w:rFonts w:cs="Arial" w:ascii="Calibri" w:hAnsi="Calibri"/>
          <w:sz w:val="20"/>
          <w:szCs w:val="24"/>
        </w:rPr>
        <w:t>najchętniej ze specjalizacją biotechnologia, genetyka i hodowla roślin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Umiejętność i zamiłowanie do pracy w laboratorium oraz z roślinami w szklarni, fitotronie i na polu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obra znajomość języka angielskiego w mowie i piśmie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Silna motywacja do pracy badawczej z ukierunkowaniem na zagadnienia dotyczące charakterystyki zasobów genowych roślin, genetyki i fitopatologii roślin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obra znajomość obsługi komputera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miejętności organizacyjne, praca w kilku projektach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Umiejętność rozwiązywania problemów badawczych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9" w:leader="none"/>
        </w:tabs>
        <w:ind w:left="709" w:hanging="0"/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ca w laboratorium, </w:t>
      </w:r>
      <w:r>
        <w:rPr>
          <w:rFonts w:cs="Arial" w:ascii="Calibri" w:hAnsi="Calibri"/>
          <w:sz w:val="20"/>
          <w:szCs w:val="24"/>
        </w:rPr>
        <w:t>szklarni, fitotronie.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a w terenie z wykorzystaniem sprzętu badawczego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/>
      </w:pPr>
      <w:r>
        <w:rPr>
          <w:rFonts w:cs="Calibri" w:ascii="Calibri" w:hAnsi="Calibri"/>
          <w:sz w:val="20"/>
        </w:rPr>
        <w:t>Analiza i publikowanie danych,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nstytutu Hodowli i Aklimatyzacji Roślin – PIB)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  <w:tab w:val="left" w:pos="709" w:leader="none"/>
        </w:tabs>
        <w:ind w:left="709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trudnienie na podstawie umowy o pracę w pełnym wymiarze czasu pracy, poprzedzone 3-miesięcznym okresem próbnym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Osoby zainteresowane prosimy o przesłanie do </w:t>
      </w:r>
      <w:r>
        <w:rPr>
          <w:rFonts w:cs="Arial" w:ascii="Calibri" w:hAnsi="Calibri"/>
          <w:b/>
          <w:i/>
          <w:sz w:val="20"/>
        </w:rPr>
        <w:t>15.03.2019 r</w:t>
      </w:r>
      <w:r>
        <w:rPr>
          <w:rFonts w:cs="Arial" w:ascii="Calibri" w:hAnsi="Calibri"/>
          <w:i/>
          <w:sz w:val="20"/>
        </w:rPr>
        <w:t xml:space="preserve">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i/>
            <w:sz w:val="20"/>
          </w:rPr>
          <w:t>j.h.czembor@ihar.edu.pl</w:t>
        </w:r>
      </w:hyperlink>
      <w:r>
        <w:rPr>
          <w:rFonts w:cs="Arial" w:ascii="Calibri" w:hAnsi="Calibri"/>
          <w:i/>
          <w:sz w:val="20"/>
        </w:rPr>
        <w:t xml:space="preserve">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j.h.czembor@ihar.edu.pl" TargetMode="External"/><Relationship Id="rId6" Type="http://schemas.openxmlformats.org/officeDocument/2006/relationships/hyperlink" Target="mailto:j.h.czembor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9:00Z</dcterms:created>
  <dc:creator>Piotr Malicki</dc:creator>
  <dc:description/>
  <cp:keywords/>
  <dc:language>en-US</dc:language>
  <cp:lastModifiedBy>Monika Kozłowska</cp:lastModifiedBy>
  <cp:lastPrinted>2017-02-22T09:58:00Z</cp:lastPrinted>
  <dcterms:modified xsi:type="dcterms:W3CDTF">2019-01-31T11:22:00Z</dcterms:modified>
  <cp:revision>4</cp:revision>
  <dc:subject/>
  <dc:title/>
</cp:coreProperties>
</file>