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NA STANOWISKO ADIUNKTA W INSTYTUCIE HODOWLI I AKLIMATYZACJI ROŚLIN, PAŃSTWOWYM INSTYTUCIE BADAWCZYM W RADZIKOWIE  (Krajowe Centrum Roślinnych Zasobów Genow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ogólne na stanowisko </w:t>
      </w:r>
      <w:r>
        <w:rPr>
          <w:b/>
          <w:spacing w:val="20"/>
          <w:u w:val="single"/>
        </w:rPr>
        <w:t>adiunkt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e stopnia naukowego doktora, potwierdzone odpisem dyplom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ona znajomość języka obcego nowożyt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robek własny odpowiadający najniższej liczbie punktów uzyskanych z trzech publikacji wyróżnionych w Journal Citation Reports, zgodnej z kryteriami oceny jednostek naukowych MNiS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ydaci składają następujące dokumenty w terminie </w:t>
      </w:r>
      <w:r>
        <w:rPr>
          <w:b/>
        </w:rPr>
        <w:t xml:space="preserve">14 </w:t>
      </w:r>
      <w:r>
        <w:rPr/>
        <w:t xml:space="preserve">dni od dnia ogłoszenia konkursu w </w:t>
      </w:r>
      <w:r>
        <w:rPr>
          <w:u w:val="single"/>
        </w:rPr>
        <w:t>Sekretariacie Dyrektora Instytutu</w:t>
      </w:r>
      <w:r>
        <w:rPr/>
        <w:t xml:space="preserve"> w Radzi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 dyplomu potwierdzający uzyskanie stopnia naukowego dok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iorys nauk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przyszłego bezpośredniego przełożonego lub dwóch innych pracowników naukowych o predyspozycjach, kompetencjach i przydatności do pracy na aplikowanym stanowisku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otwierdzenie znajomości języka obcego nowożytneg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szczegółowe na stanowisko </w:t>
      </w:r>
      <w:r>
        <w:rPr>
          <w:b/>
          <w:spacing w:val="20"/>
          <w:u w:val="single"/>
        </w:rPr>
        <w:t>adiunkta</w:t>
      </w:r>
      <w:r>
        <w:rPr>
          <w:b/>
        </w:rPr>
        <w:t xml:space="preserve"> w IHAR-PIB, w Krajowym Centrum Roślinnych Zasobów G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najomość systematyki roślin uprawnych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świadczenie w prowadzeniu badań nad zmiennością roślin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świadczenie w zarządzaniu zasobami genowymi roślin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świadczenie w prowadzeniu badawczych lub edukacyjnych projektów krajowych lub międzynarodowych w zakresie zasobów genowych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najomość prawodawstwa związanego z zasobami genowymi i nasiennictwem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umiejętność pracy w zespo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0"/>
        </w:rPr>
        <w:t xml:space="preserve">Osoby zainteresowane prosimy o dostarczenie w wyżej wymienionym terminie wymaganej dokumentacji do Sekretariatu Dyrektora IHAR-PIB z dopiskiem: „Wyrażam zgodę na przetwarzanie moich danych osobowych zawartych w dokumentach aplikacyjnych przez IHAR – PIB z siedzibą w  Radzikowie w celu przeprowadzenia obecnego postępowania rekrutacyjnego oraz w kolejnych naborach kandydatów na pracowników IHAR – PIB”, a także następującym oświadczeniem dotyczącym ochrony danych osobowych o treści :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ochrony danych osobowych</w:t>
      </w:r>
    </w:p>
    <w:p>
      <w:pPr>
        <w:pStyle w:val="Normal"/>
        <w:rPr/>
      </w:pPr>
      <w:r>
        <w:rPr>
          <w:sz w:val="20"/>
        </w:rPr>
        <w:t>Oświadczam, iż zostałem/am poinformowany o tym ż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dministratorem danych osobowych przetwarzanych w ramach procesu rekrutacji jest IHAR – PIB, jako potencjalny pracodawca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kandydatów będą przetwarzane w celu przeprowadzenia obecnego postępowania rekrutacyjnego oraz w kolejnych naborach kandydatów na pracowników IHAR – PIB na podstawie wyrażonej zgody (art. 6 ust. 1 lit. a RODO). Osobie, której dane dotyczą przysługuje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dbiorcą danych osobowych może być podmiot działający na zlecenie administratora danych, tj. podmiot świadczący usługi IT w zakresie serwisowania i usuwania awarii.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ne zgromadzone w procesach rekrutacyjnych będą przechowywane przez okres nie dłuższy niż do 1 rok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obie, której dane dotyczą przysługuje prawo dostępu do swoich danych osobowych, żądania ich sprostowania lub usunięcia. Wniesienie żądania usunięcia danych jest równoznaczne z rezygnacją z udziału w procesie rekrutacji prowadzonym przez IHAR – PIB. Ponadto przysługuje jej prawo do żądania ograniczenia przetwarzania w przypadkach określonych w art. 18 ROD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obie, której dane dotyczą przysługuje prawo wniesienia skargi do Generalnego Inspektora Ochrony Danych Osobowych na niezgodne z prawem przetwarzanie jej danych osobowych. Jeśli w przyszłości powołany zostanie inny organ nadzorczy, ten organ będzie właściwy do rozpatrzenia skargi, z tym że prawo wniesienia skargi dotyczy wyłącznie zgodności z prawem przetwarzania danych osobowych, nie dotyczy zaś przebiegu procesu rekru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danie danych zawartych w dokumentach rekrutacyjnych nie jest obowiązkowe, jednak jest warunkiem umożliwiającym ubieganie się o przyjęcie kandydata do pracy w IHAR – PI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własnoręczny podpis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8:00Z</dcterms:created>
  <dc:creator>Grzegorz Zurek</dc:creator>
  <dc:description/>
  <cp:keywords/>
  <dc:language>en-US</dc:language>
  <cp:lastModifiedBy>Grzegorz Żurek</cp:lastModifiedBy>
  <cp:lastPrinted>2014-10-16T09:13:00Z</cp:lastPrinted>
  <dcterms:modified xsi:type="dcterms:W3CDTF">2018-11-23T07:12:00Z</dcterms:modified>
  <cp:revision>3</cp:revision>
  <dc:subject/>
  <dc:title>Radzików, dnia 11 października 2012 r</dc:title>
</cp:coreProperties>
</file>