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NKURS NA STANOWISKO ASYSTENTA W INSTYTUCIE HODOWLI I AKLIMATYZACJI ROŚLIN, PAŃSTWOWYM INSTYTUCIE BADAWCZYM W RADZIKOWIE (Zakład Nasiennictwa i Nasionoznawstw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magania ogólne na stanowisko </w:t>
      </w:r>
      <w:r>
        <w:rPr>
          <w:b/>
          <w:sz w:val="22"/>
          <w:u w:val="single"/>
        </w:rPr>
        <w:t>asystenta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ykształcenie wyższe w zakresie nauk biologicznych lub rolniczych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wierdzony staż pracy – min. 12 miesięcy w jednostkach naukowo-badawczych odpowiadających rangą IHAR-PIB lub na uczelni wyższej na stanowisku asystenta, badawczo-technicznym, inżynieryjno-technicznym lub innym właściwym dla tytułu magistr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udokumentowany dorobek publikacyjny, polegający na autorstwie lub współautorstwie pracy opublikowanej w czasopiśmie recenzowanym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przeprowadzenie seminarium naukowego w jednostce naukowej lub wygłoszenie referatu/wykładu na warsztatach lub konferencji naukowej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najomość języka obcego nowożytnego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itymowanie się wysokim poziomem etyki zawodowej (niekaralność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andydaci składają następujące dokumenty w terminie 14 dni od dnia ogłoszenia konkursu w </w:t>
      </w:r>
      <w:r>
        <w:rPr>
          <w:sz w:val="22"/>
          <w:u w:val="single"/>
        </w:rPr>
        <w:t>Sekretariacie Dyrektora Instytutu</w:t>
      </w:r>
      <w:r>
        <w:rPr>
          <w:sz w:val="22"/>
        </w:rPr>
        <w:t xml:space="preserve"> w Radzi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dpis dyplomu magisterskiego lub równorzędnego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życiorys naukowy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pinia przyszłego bezpośredniego przełożonego lub dwóch innych pracowników naukowych o predyspozycjach, kompetencjach i przydatności do pracy na aplikowanym stanowisku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</w:rPr>
        <w:t>potwierdzenie przeprowadzenia seminarium naukowego w jednostce naukowej lub wygłoszenia referatu/wykładu na warsztatach lub konferencji naukowej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twierdzenie znajomości języka obcego nowożytnego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magania szczegółowe na stanowisko </w:t>
      </w:r>
      <w:r>
        <w:rPr>
          <w:b/>
          <w:sz w:val="22"/>
          <w:u w:val="single"/>
        </w:rPr>
        <w:t>asystenta</w:t>
      </w:r>
      <w:r>
        <w:rPr>
          <w:b/>
          <w:sz w:val="22"/>
        </w:rPr>
        <w:t xml:space="preserve"> w IHAR-PIB, w Zakładzie Nasiennictwa i Nasionoznawstw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jomość podstawowych zagadnień związanych z nasiennictwem w Polsc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iejętność prowadzenia prac z dużymi zbiorami danych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jomość podstawowych zagadnień statystycznej analizy danych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bra znajomość obsługi komputer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bra znajomość obsługi pakietu Office, w szczególności Ms Excell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iejętność dobrej organizacji pracy - praca pod presją czasu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iejętność pracy w zespo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munikatywność w mowie i piśmi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jomość języka angielskiego w mowie i piś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Data ogłoszenia konkursu: </w:t>
      </w:r>
      <w:r>
        <w:rPr>
          <w:b/>
          <w:sz w:val="22"/>
        </w:rPr>
        <w:t>26 września 2018 r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rzesyłanie zgłoszeń do dnia: </w:t>
      </w:r>
      <w:r>
        <w:rPr>
          <w:b/>
          <w:sz w:val="22"/>
        </w:rPr>
        <w:t>10 października 2018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Osoby zainteresowane prosimy o dostarczenie w wyżej wymienionym terminie wymaganej dokumentacji do Sekretariatu Dyrektora IHAR-PIB z dopiskiem: „Wyrażam zgodę na przetwarzanie moich danych osobowych zawartych w dokumentach aplikacyjnych przez IHAR – PIB z siedzibą w  Radzikowie w celu przeprowadzenia obecnego postępowania rekrutacyjnego oraz w kolejnych naborach kandydatów na pracowników IHAR – PIB”, a także następującym oświadczeniem dotyczącym ochrony danych osobowych o treści :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ochrony danych osobowych</w:t>
      </w:r>
    </w:p>
    <w:p>
      <w:pPr>
        <w:pStyle w:val="Normal"/>
        <w:rPr/>
      </w:pPr>
      <w:r>
        <w:rPr>
          <w:sz w:val="20"/>
        </w:rPr>
        <w:t>Oświadczam, iż zostałem/am poinformowany o tym ż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dministratorem danych osobowych przetwarzanych w ramach procesu rekrutacji jest IHAR – PIB, jako potencjalny pracodawca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ne osobowe kandydatów będą przetwarzane w celu przeprowadzenia obecnego postępowania rekrutacyjnego oraz w kolejnych naborach kandydatów na pracowników IHAR – PIB na podstawie wyrażonej zgody (art. 6 ust. 1 lit. a RODO). Osobie, której dane dotyczą przysługuje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odbiorcą danych osobowych może być podmiot działający na zlecenie administratora danych, tj. podmiot świadczący usługi IT w zakresie serwisowania i usuwania awarii.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zgromadzone w procesach rekrutacyjnych będą przechowywane przez okres nie dłuższy niż do 1 rok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sobie, której dane dotyczą przysługuje prawo dostępu do swoich danych osobowych, żądania ich sprostowania lub usunięcia. Wniesienie żądania usunięcia danych jest równoznaczne z rezygnacją z udziału w procesie rekrutacji prowadzonym przez IHAR – PIB. Ponadto przysługuje jej prawo do żądania ograniczenia przetwarzania w przypadkach określonych w art. 18 ROD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sobie, której dane dotyczą przysługuje prawo wniesienia skargi do Generalnego Inspektora Ochrony Danych Osobowych na niezgodne z prawem przetwarzanie jej danych osobowych. Jeśli w przyszłości powołany zostanie inny organ nadzorczy, ten organ będzie właściwy do rozpatrzenia skargi, z tym że prawo wniesienia skargi dotyczy wyłącznie zgodności z prawem przetwarzania danych osobowych, nie dotyczy zaś przebiegu procesu rekrut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danie danych zawartych w dokumentach rekrutacyjnych nie jest obowiązkowe, jednak jest warunkiem umożliwiającym ubieganie się o przyjęcie kandydata do pracy w IHAR – PI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własnoręcz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8:00Z</dcterms:created>
  <dc:creator>Grzegorz Zurek</dc:creator>
  <dc:description/>
  <dc:language>en-US</dc:language>
  <cp:lastModifiedBy>Grzegorz Żurek</cp:lastModifiedBy>
  <cp:lastPrinted>2014-10-16T09:13:00Z</cp:lastPrinted>
  <dcterms:modified xsi:type="dcterms:W3CDTF">2018-09-24T06:45:00Z</dcterms:modified>
  <cp:revision>4</cp:revision>
  <dc:subject/>
  <dc:title>Radzików, dnia 11 października 2012 r</dc:title>
</cp:coreProperties>
</file>