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8622316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>Technik (pracownik sezonowy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/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>Instytut Hodowli i Aklimatyzacji Roślin – Państwowy Instytut Badawczy: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/>
      </w:pPr>
      <w:r>
        <w:rPr>
          <w:rFonts w:cs="Arial" w:ascii="Calibri" w:hAnsi="Calibri"/>
          <w:b/>
          <w:sz w:val="20"/>
        </w:rPr>
        <w:t>Zakład Fitopatologii: Pracownia Chorób Roślin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k/ Błonia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  <w:t>12.06.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</w:r>
      <w:r>
        <w:rPr>
          <w:rFonts w:cs="Arial" w:ascii="Calibri" w:hAnsi="Calibri"/>
          <w:sz w:val="20"/>
        </w:rPr>
        <w:t>19.06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sz w:val="20"/>
          </w:rPr>
          <w:t>p.ochodzki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</w:r>
      <w:r>
        <w:rPr>
          <w:rFonts w:cs="Arial" w:ascii="Calibri" w:hAnsi="Calibri"/>
          <w:sz w:val="20"/>
        </w:rPr>
        <w:t>Kierownik Pracowni Chorób Roślin ZF IHAR-PIB – dr Piotr Ochodzk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średnie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sz w:val="20"/>
        </w:rPr>
        <w:t>Samodzielność, sumienność, odpowiedzialność oraz dobra organizacja pracy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Umiejętność pracy w zespol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zygotowywanie szkła laboratoryjnego, pożywek i podłoży do hodowli i hodowla in vitro grzybów (Fusarium itp.)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567" w:leader="none"/>
        </w:tabs>
        <w:autoSpaceDE w:val="false"/>
        <w:ind w:left="567" w:hanging="28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kładanie, inokulacja i zbiór doświadczeń laboratoryjnych, szklarniowych i polowych z zakresu atestacji odporności zbóż (pszenżyto, pszenica, żyto, kukurydza) na choroby grzybowe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pomoc w prowadzeniu obserwacji i ocenie materiałów hodowlanych zbóż pod względem odporności na wybrane choroby grzybowe w polu i w laboratorium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moc w przygotowywaniu prób do analiz mikotoksyn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567" w:leader="none"/>
        </w:tabs>
        <w:autoSpaceDE w:val="false"/>
        <w:ind w:left="567" w:hanging="28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bałość o stan techniczny i konserwację sprzętu, narzędzi pracy, czystość i porządek na stanowisku pracy i w pomieszczeniach Zakładu. 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sz w:val="20"/>
        </w:rPr>
        <w:t xml:space="preserve">Zatrudnienie na podstawie </w:t>
      </w:r>
      <w:r>
        <w:rPr>
          <w:rFonts w:cs="Calibri" w:ascii="Calibri" w:hAnsi="Calibri"/>
          <w:b/>
          <w:sz w:val="20"/>
        </w:rPr>
        <w:t>umowy o pracę w celu wykonywania prac sezonowych</w:t>
      </w:r>
      <w:r>
        <w:rPr>
          <w:rFonts w:cs="Calibri" w:ascii="Calibri" w:hAnsi="Calibri"/>
          <w:sz w:val="20"/>
        </w:rPr>
        <w:t>, pełny etat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bilne zatrudnienie w godzinach pracy 8.00 – 16.00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567" w:hanging="283"/>
        <w:rPr/>
      </w:pPr>
      <w:r>
        <w:rPr>
          <w:rFonts w:cs="Calibri" w:ascii="Calibri" w:hAnsi="Calibri"/>
          <w:sz w:val="20"/>
        </w:rPr>
        <w:t>Zorganizowany przez Pracodawcę dowóz do siedziby Instytutu w Radzikowie z Błonia, Grodziska Mazowieckiego oraz z Warszawy.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astrzegamy sobie kontakt z wybranymi osobami. Drugim etapem rekrutacji będzie rozmowa w siedzibie IHAR-PIB, Radzików, 05-870 Błoni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Osoby zainteresowane prosimy o przesłanie do </w:t>
      </w:r>
      <w:r>
        <w:rPr>
          <w:rFonts w:cs="Arial" w:ascii="Calibri" w:hAnsi="Calibri"/>
          <w:b/>
          <w:i/>
          <w:sz w:val="20"/>
        </w:rPr>
        <w:t>19.06.2018 r</w:t>
      </w:r>
      <w:r>
        <w:rPr>
          <w:rFonts w:cs="Arial" w:ascii="Calibri" w:hAnsi="Calibri"/>
          <w:i/>
          <w:sz w:val="20"/>
        </w:rPr>
        <w:t xml:space="preserve">. drogą elektroniczną CV oraz list motywacyjny na adres e-mail: </w:t>
      </w:r>
      <w:hyperlink r:id="rId6">
        <w:r>
          <w:rPr>
            <w:rStyle w:val="InternetLink"/>
            <w:rFonts w:cs="Arial" w:ascii="Calibri" w:hAnsi="Calibri"/>
            <w:i/>
            <w:sz w:val="20"/>
          </w:rPr>
          <w:t>p.ochodzki@ihar.edu.pl</w:t>
        </w:r>
      </w:hyperlink>
      <w:r>
        <w:rPr>
          <w:rFonts w:cs="Arial" w:ascii="Calibri" w:hAnsi="Calibri"/>
          <w:i/>
          <w:sz w:val="20"/>
        </w:rPr>
        <w:t xml:space="preserve">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p.ochodzki@ihar.edu.pl" TargetMode="External"/><Relationship Id="rId6" Type="http://schemas.openxmlformats.org/officeDocument/2006/relationships/hyperlink" Target="mailto:p.ochodzki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4:00Z</dcterms:created>
  <dc:creator>Piotr Malicki</dc:creator>
  <dc:description/>
  <dc:language>en-US</dc:language>
  <cp:lastModifiedBy>Monika Kozłowska</cp:lastModifiedBy>
  <cp:lastPrinted>2017-02-22T09:58:00Z</cp:lastPrinted>
  <dcterms:modified xsi:type="dcterms:W3CDTF">2018-06-12T08:20:00Z</dcterms:modified>
  <cp:revision>4</cp:revision>
  <dc:subject/>
  <dc:title/>
</cp:coreProperties>
</file>